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00:09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778C6FADC5BBF1493E76BFC73890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778C6FADC5BBF1493E76BFC73890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5oSP6I2J5Z2qTWlF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WIm+W7uuS6jjIwMDHlubTvvIzlm73lhoXpooflhbflrp7lip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KDojYnlnarkvpvlupTllYbvvIzpm4bnoJTlj5HjgIHnlJ/kuqfjgIHplIDllK7jgIHpk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kurrpgKDojYnlnarkuo7kuIDkvZPnmoTpm4blm6LljJbkvIHkuJo8L3N0cm9uZz48L3A+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geeJjOeugOS7izwvaDI+PHA+576O5oSPTWlF6I2J5Z2q6Ieq5bu656uL5Lul5p2l77yM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iT5rOo5LqO5omT6YCg6ZuG56CU5Y+R44CB55Sf5Lqn44CB6ZSA5ZSu44CB6ZO66K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6I2J5Z2q5LqO5LiA5L2T55qE6ZuG5Zui5YyW5LyB5Lia44CC5LuOMjAwMeW5tOeah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uvueri++8jOWIsOeOsOS7iuWFt+Wkh+aIkOeGn+eahOS6p+WTge+8jOaIkeS7rOe7j+WO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hui1m+WwlOmahu+8jOaWveaLieWnhu+8jOWNmue6s+S7peWPik1BVFRFWOetieWkmu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eahOS8mOi0qOS6p+WTgeaIkOWKn+W8leWFpeS4reWbveW4guWcuu+8jOWcqOWkqea0p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gu+8jOS9v+W+l+WbveWGheagoeWbreWQjOagt+WPr+S7peWQjOatpeS9v+eUqOS4iu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gh+WHhuWMluS6p+WTgeeahOWIneatpemYtuaute+8jOW5tuS6jjIwMTDlubTmiJDnq4v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nvo7mhI/ogZTlkIjnp5HmioDlj5HlsZXmnInpmZDlhazlj7jvvIxNaUXojYnlnarov57nu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miJDkuLrkuK3lm73kurrpgKDojYnlnarluILlnLrlrp7lipvlvLrlirLjgIHlupT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ms5vnmoTkvpvotKfllYbvvIzoh7MyMDE15bm077yM5Li65LqG5pu05aW95Zyw5pyN5Yqh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aSn5a6i5oi377yMTWlF6IGU5ZCI6KGM5Lia5Lit5Z2a5Yqb6YeP77yM57uE5bu65rGf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oSP5Lq66YCg6I2J5Z2q5pyJ6ZmQ5YWs5Y+477yM5Zyo5Y2X5Lqs6K6+56uL5LqG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Z+65Zyw77yM6YCa6L+H5oiR5Lus55qE5LiN5oeI5Yqq5Yqb77yM5L2/TWlF6I2J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5Lu35YC856iz5q2l5pSA5Y2H77yM5YWs5Y+45Lqn5ZOB6L+c6ZSA5LiW55WM5ZC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T6YCg5LqG5bm/5rOb55qE5rW35YaF5aSW6ZSA5ZSu572R57uc44CCPC9wPjxwPu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aWreWKquWKm++8jOeOsOW3suW7uueri+i1t+WMheaLrOS7o+eQhui/m+WPo+WTgeeJ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zu+WIl++8jOWSjOiHquS6p+WHoOS5jua2teebluS6huS6uumAoOiNieWdquiMg+eV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JgOacieexu+WIq+eahOS6p+WTge+8jOS9v+eUqOS4k+S4mueahOeUn+S6p+WKoOW3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S7peWPiuaOpei/keS6juS4peiLm+eahOi0qOmHj+aOp+WItuagh+WHhuS9k+ezu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l+aIkeS7rOiDveWkn+abtOWlveWcsOa7oei2s+WSjOacjeWKoeS6juWuouaIt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Ev+aZr+aYr+aPkOS+m+S8mOi0qOeahOS6uumAoOiNieWdquS6p+WTge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KrmnaXlj5HlsZXkuK1NaUXlsIbkuIDlpoLml6LlvoDvvIzku6Xkv6HoqonmsYLlj5Hls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otKjph4/msYLnlJ/lrZjvvIzku6XlrqLmiLfmu6HmhI/kuLrnm67moIfvvIzku6X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moTmhI/or4bvvIzltK3mlrDnmoTnkIblv7XvvIzliJvmlrDnmoTnsr7npZ7vvIzono3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lpJbmioDmnK/vvIznoJTliLblvIDlj5Hpq5jmlrDmioDmnK/kuqflk4HvvIzlkIz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lvIDmi5Plm73lhoXlpJbluILlnLrvvIzkuI3mlq3mjqjlh7rorqnlrqLmiLfmu6H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flk4H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x5Y3Bta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3Mzk2Lmh0bWwiPmh0dHBzOi8vZHFjbS5uZXQvd2VuYW4vbHljcG1pZS05OTczOTY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778C6FADC5BBF1493E76BFC73890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