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B0F756D101D9B44D7BD2AD7F04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0F756D101D9B44D7BD2AD7F04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X5omL5p+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muLjvvIzmmK/pmL/ph4xVQ+S8mOinhuaXl+S4i+eahOS4gOmhuemHjeim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S9nOS4uuS4reWbveenu+WKqOS6kuiBlOe9keenu+WKqOWoseS5kOW5s+WP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ea4uOmAmui/h+WvueWQhOexu+enu+WKqOe7iOerr+eahOimhueblu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Im+mAoOS4gOenjeaWsOeahOa4uOaIj+eUn+a0u+S9k+mqjO+8jOW5tuS4l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WQiOmYv+mHjOS6keaJtuaMgea4uOaIj+W8gOWPkeiAheeahOaJi+a4uO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Z3muLjvvIzmmK/pmL/ph4xVQ+S8mOinhuaXl+S4i+eahOS4gOmhuemHjeim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jOW5tOWIhuaIkOi2hei/hznkur/vvIzlubbkuJTkuIDnm7TlnKjogZTlkIj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mibbmjIHmuLjmiI/lvIDlj5HogIXnmoTmiYvmuLjlubPlj7DjgIJVQ+a1j+iniOW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5LyY6KeG5peX6Iiw5Lqn5ZOB77yM5Lmd5ri45L6d5omY5LqOVUPmtY/op4jlmaj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05Lq/55So5oi355qE5YWo55CD6L6D5aSn55qE56e75Yqo5rWP6KeI5Zm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WF5YiG5Yip55So55So5oi36LWE5rqQ5LyY5Yq/5ZKM5ri45oiP5bmz5Y+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44CCPC9wPjxwPuebruWJjeS5nea4uOW5s+WPsOaciOa0u+i3g+eUqOaI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YwMDDkuIfvvIzlt7Lnu4/kuIrnur/mlbDkuIfmrL7muLjmiI/vvIzmnInkuIrljY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kuI7kuZ3muLjogZTlkIjov5DokKXjgILmoLnmja7kuK3lm73np7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bPmlbDmja7mmL7npLrvvIzku4Xku4XigJzkuZ3muLjigJ3kuIDkuKrlhaXlj6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m73lhoXnmoTmiYDmnInkvIHkuJrmiYvmnLrmuLjmiI/lj5HooYzlubPlj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iJfvvIzku4XmrKHkuo7ohb7orq/muLjmiI/vvIzooYzkuJrljaDmr5QxMi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Xov4flhbbku5bmiYvmnLrmuLjmiI/lubPlj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yc2ItMzAzOT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Yi0zMDM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B0F756D101D9B44D7BD2AD7F04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