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F636EC40D96278E8943EAC9EF5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636EC40D96278E8943EAC9EF5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yY5a625bGFTk1PVEl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byO5byY5a625bGF77yIbm1vdGlvbu+8ie+8jOiHquWIm+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W8mOWutuWxhe+8iG5tb3Rpb27vvInkuJPms6jkuo7lr7nlrqLljoXjgIHljaflrq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nmoTnoJTnqbbjgIHlvIDlj5HjgIHnlJ/kuqfkuI7plIDllK7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i6XmnInmmbrog73luorjgIHnlLXliqjluorjgIHluorlnqvjgIHluIP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jgIHkvJHpl7Lmspnlj5HjgIHlip/og73mspnlj5HjgIHljZXmpIXjgIHojLblh6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vvIzkuLrljYPkuIfmiLflrrbluq3mj5DkvpvoiJLpgILjgIH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urrmgKfljJbnmoTlgaXlurfnlJ/mtLvjgII8L3A+PHA+PHN0cm9uZz7msp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N0cm9uZz48L3A+PHA+5Li65LqG5ruh6Laz5LiN5ZCM5raI6LS56ICF5a625bG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byO5byY5a625bGF77yIbm1vdGlvbu+8ieaOqOWHuuS6hueugOe6puaXtuWw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ymeWPkeOAgeWkp+awlOeahOearuiJuuaymeWPke+8jOS7peWPiue7meS6uuW4p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q+WPl+eahOWKn+iDveaymeWPke+8jOe7meavj+S4gOS9jea2iOi0ueiAheW4p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aXtuWwmuOAgeWTgei0qOeahOWutuWxheeUn+a0u+OAgjwvcD48cD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6iuezu+WIlzwvc3Ryb25nPjwvcD48cD7pvI7lvJjlrrblsYXvvIhubW90aW9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552h5b2i4oCd5LiO4oCc552h5b+D4oCd5Lik6ICF6J6N5Li65LiA5L2T77yM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a625bqt5bim5p2l5pu05Yqg6L275p2+44CB6IiS6YCC44CB5pm66IO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6L+95rGC5pu05aW955qE552h55yg5Lqr5Y+X77yM5LuO6YCJ5oupbm1vdGlv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6iuW8gOWni+OAgjwvcD48cD7pvI7lvJjlrrblsYXvvIhubW90aW9u77yJ6Ieq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Z2a5oyB5YGl5bq344CB6IiS6YCC44CB5pm66IO9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+6K6h5Ye65LiA57O75YiX5pu056ym5ZCI5Lq65L2T5bel56iL5a2m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bqK77yM5bqK5p625YiG5Li65aS044CB6IOM44CB6IeA44CB6IW/44CB6ISa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L2N77yM6YCa6L+H6Ieq55Sx5Y2H6ZmN6LCD5pW05bqK5p625ae/5Yq/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iS6YCC5oSf5Y+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Gpqbm1vdC00NTQ0OTkuaHRtbCI+aHR0cHM6Ly9kcWNtLm5ldC93ZW5hbi9kaGpqbm1v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636EC40D96278E8943EAC9EF5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