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2BA645FA058790FA162782C4E3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2BA645FA058790FA162782C4E3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6ICM6aG6V2lsc29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mg6DogIzpobrnsr7lr4blt6XlhbfogqHku73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Yib56uL5LqO5LiK5rW377yM6Ie05Yqb5LqO5o+Q5L6b6auY5ZOB6LSo55qE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YC85b6X5L+h6LWW55qE56Gs6LSo5ZCI6YeR5Y+K6Zm255O35YiH5Ym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i26YCg5ZWG44CCPC9wPjxwPuS7juS4gOmXtOWPquaciTLlkI3ogYzlkZjnmoTls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j5HlsZXliLDlpoLku4rnmoTot6jlm73lt6XlhbfliLbpgKDllYbvvIzlh63lgJ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plIDllK7lm6LpmJ/lj4rnu4/pqozkuLDlr4znmoTnoJTlj5Hlm6LpmJ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kuK3lm73lpKfpmYbvvIzlubbov5zplIDmrKfmtLLjgIHml6XmnKzjgIHpn6n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nvo7lm73nrYnlm73lrrblkozlnLDljLrjgII8L3A+PHA+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O5pyr6Ze05pat5a+55Lqn5ZOB5ZOB6LSo55qE5o+Q5Y2H5Y+K5paw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Lul5ZCR5a6i5oi35o+Q5L6b5YW35pyJ56ue5LqJ5Yqb5Y+K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6eJ5om/4oCc5a6i5oi36Iez5LiK4oCd55qE5Y6f5YiZ77yM5Z2a5oyB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ZSu5ZCO5pyN5Yqh77yM5Li65a6i5oi35o+Q5L6b5LyY6Imv55qE5Lqn5ZO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GY5bel5bCG5LiA5aaC5pei5b6A77yM5Z2a5a6a55qE5pyd552A5oiQ5Li65Zu96Zm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LiW55WM5LiT5Lia5YyW5YWs5Y+455uu5qCH5YmN6L+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ZXN3aWxzby05MTc2N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XN3aWxzby05MTc2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2BA645FA058790FA162782C4E3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