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0736F543BAF9EC9B9155EB1EBD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0736F543BAF9EC9B9155EB1EBD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Wl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msLjlpaXlrrblhbfmnInpmZDlhazlj7jvvIjku6XkuIvnroDnp7DigJ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gJ3vvInvvIzlhazlj7jliJvlip7oh7Pku4rvvIzkuIDnm7TkuJPms6jkuo7lip7lh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lrabmoKHjgIHphZLlupfjgIHlhazlr5PjgIHlrp7pqozlrqTlrrblhb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jgIHplIDllK7lkozmnI3liqHvvIzkuIDotK/ku6XigJ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Hpq5jlk4HlkbPjgIHpq5jmoIflh4bigJ3kuLrmipXotYTlrprkvY3vvJv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sYLog5zvvIzor5rlrp7kv6HnlKjvvIzng63mnpXmnI3liqHvvIzkupLliKnlj4zota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okKXvvJvku6XliqHlrp7nmoTkv6Hlv7XlnKjliJvmlrDkuK3msYLlj5HlsZX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6/ntK/nmoTkuJPkuJrljJbnu4/pqozvvIzmsLjlpaXkurrkuI3mlq3mjqjlh7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s7vliJfljJbjgIHpooflhbfluILlnLrnq57kuonkvJjlir/nmoTigJzlk4Hku7fm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vvIzku6Xlj4rkuJPkuJrlv6vmjbfnmoTlronoo4XllK7lkI7mnI3liqHvvIz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uo7nq57kuonmv4Dng4jnmoTlip7lhazlrrblhbfluILlnLrkuK3lj5fliLDlrqLmiLf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4oCc5rC45aWl4oCd5Li76JCl5Lqn5ZOB5YyF5ous77ya5ZCE5qy+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57O75YiX44CB5a6e5pyo54+t5Y+w57O75YiX44CB5aSn54+t5qSF57O75YiX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+c57O75YiX44CB5Yqe5YWs5rKZ5Y+R57O75YiX44CB5Yqe5YWs5qSF57O75YiX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GM57O75YiX44CB5Lya6K6u5qSF57O75YiX44CB5rS96LCI5qGM57O75YiX44CB5rS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7O75YiX44CB5Z+56K6t5qGM5qSF57O75YiX44CB5a2m5qCh5a625YW357O75YiX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25YW357O75YiX5Y+K5a6e6aqM5a6k5a625YW3562J77yM55uu5YmN5bey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yY56eA55qE566h55CG44CB56CU5Y+R44CB6K6+6K6h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ZKM5ZSu5ZCO5pyN5Yqh6Zif5LyN77yM5ZCM5pe25YWs5Y+45Lul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5qE55Sf5Lqn5bel6Im65rWB56iL5ZKM5qOA6aqM5qCH5YeG77yM5YCh5a+8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5ZKM5LiT5Lia5pyN5Yqh57uT5ZCI77yM5o6o5bSH5a6i5oi35ruh5oSP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G5Yi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YWpq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C5odG1sIj5odHRwczovL2RxY20ubmV0L3dlbmFuL3lhamotMzA5NT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0736F543BAF9EC9B9155EB1EBD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