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E987A85FAC7176FB63D109B14D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E987A85FAC7176FB63D109B14D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ZOB5p+P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ppbblvqHlk4Hmn4/mlq/mnKjkuJrmnInpmZDlhazlj7jkvY3kuo7kuIrppb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LDljLrvvIzmiJDnq4vkuo4yMDEx5bm077yM5YWs5Y+45piv5LiA5a626ZuG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5Sf5Lqn77yM6ZSA5ZSu5Li65LiA5L2T55qE5Y6f5pyo5a625bGF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K6aW25pW05L2T5qmx5p+c5Y6C5a6277yM5LiK6aW25YWo5bGL5a6a5Yi2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5qE5Y+R5bGV5aOu5aSn77yM546w5bey5oiQ5Li64oCc5ZGY5be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yW44CB566h55CG56eR5a2m5YyW44CB5LyB5Lia546w5Luj5YyW44CB5Lqn5ZO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5qE5LiT5Lia5a6e5pyo5YWo5bGL5a6a5Yi25LyB5Lia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WOn+acqOapseafnO+8jOiho+afnO+8jOaKpOWimeadv++8jOmFkuafnO+8jOmFkueq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hjOakhe+8jOS5puafnO+8jOWNq+a1tOafnO+8jOWll+ijhemXqOWPiuWOn+acq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uuaCqOaPkOS+m+WFqOWxi+WumuWItuWOn+acqOWutuWxheWumuWItu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D7lvqHlk4Hmn4/mlq/lrp7mnKjlhajlsYvlrprliLblrrblsYX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mioDmnK/lm6LpmJ/vvIzlhajoh6rliqjnlJ/kuqfnur/vvIznroDnvo7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phY3nva7vvIzku6Xlj4rnsr7oia/nmoTpgInmnZDvvIzpgKDlsLHlrprliLb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iJDmnKzpq5jlk4HotKjnmoTkuqflk4HkvJjlir/vvIzluKbmnaXlrqLmiLfku7fl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kZfmj5DljYfjgILov5HlubTmnaXvvIzlvqHlk4Hmn4/mlq/mnKjkuJrlrprliLb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jnkIbnmoTku7fmoLzlrprkvY3jgIHni6znibnnmoTmnI3liqHkvZPns7vlkoz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rZbnlaXvvIzov4XpgJ/otaLlvpfmmL7okZfnmoTluILlnLrkvJjlir/lko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qLmiLflvaLosaHvvIzigJzmj5DljYflrqLmiLfku7flgLzjgIHmjIHnu63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vmsYLlkIjkvZzlhbHkuqvigJ3nmoTnu4/okKXnkIblv7XlvpfliLDlhYXliIbkvZ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wYnMtODgyMjc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Bicy04ODIyN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E987A85FAC7176FB63D109B14D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