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315DF0F12AE64B6C6BAEB744B0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315DF0F12AE64B6C6BAEB744B0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72u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va7lnLDmipXotYTmnInpmZDlhazlj7jkuo4xOTk35bm05oiQ56uL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/5Zyw5Lqn5byA5Y+R77yM546w5Li65Zu95a625oi/5Zyw5Lqn5byA5Y+R5LiA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YWs5Y+45Zyw5Lqn5Lia5Yqh546w5bey5omT6YCg5Ye65ZOB6LSo5L2P5a6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qe5YWs44CB54m56Imy5ZWG5Lia5LiJ5p2h5oiQ54af55qE5Lqn5ZOB57q/44CC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qe5YWs6aKG5Z+f77yM5YWs5Y+45YaZ5a2X5qW85Lqn5ZOB5Zyo6K6+6K6h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44CB6L+Q6JCl5pyN5Yqh562J5pa56Z2i5YW35pyJ56ue5LqJ5Yq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2P5a6F6aKG5Z+f77yM5YWs5Y+45b2i5oiQ5qCi5pmv57O75YiX44CB5qCi5oK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Y+M546657O75YiX77yM5Y+X5Yiw5biC5Zy655qE6IKv5a6a77yM5o6A6LW3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44CC5a6J5b69572u5Zyw5Z2a5a6I5a+55Lit5Zu95Lyg57uf5paH5YyW55qE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m56Imy5ZWG5Lia6aKG5Z+f77yM5bu66K6+55qE6buO6ZizaW7lt7fmr5Togq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ooZfigJ3lsa/muqrogIHooZfvvIzmiJDkuLrpu4T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3niYfjgILlnKjlkITlnLDlvIDlj5HnmoTnibnoibLllYbkuJrnu7zlkIjkvZP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nmoTkuIDpgZPpo47mma/jgII8L3A+PHA+5YW35pyJ5b696aqG6am8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72u5Zyw56ev5p6B5o6o6KGM4oCc5qC55qSN5ZCI6IKl77yM5bu65qCR5a6J5b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+b5rGf5rWZ5rKq4oCd55qE5Yy65Z+f5Y+R5bGV5oiY55Wl77yM5YWs5Y+45bey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b695ZCI6IKl44CB6buE5bGx44CB6ZOc6Zm144CB5a6J5bqG44CB6Zic6Ziz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YWt5a6J44CB5rWZ5rGf5p2t5bee44CB5rW35a6B562J5aSa5Liq5Z+O5biC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iY55Wl5biD5bGA77yM5oiQ6ZW/5Li66ZW/5LiJ6KeS5Zyw5Yy65YW35p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i/5Zyw5Lqn5YWs5Y+444CCPC9wPjxwPjIw5aSa5bm05p2l77yM5a6J5b69572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Sf4oCc5pC65omL576O5aW955Sf5rS74oCd55qE5L2/5ZG977yM5Lyg5om/5b695ZW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CG4oCc6K+a5L+h4oCd5L2c5Li65LyB5Lia55qE6Iez5LiK5Lu35YC86KeC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WJ5rOV6ICM5oqY6ZiF77yM5LiN6aWw5pm65Lul5rGC6LWi4oCd77yM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44CB5Yib5paw44CB5LiT5Lia44CB5pyN5Yqh4oCd55qE5Lu35YC86KeC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v5LmL55qE5YSS5ZWG5ZOB5qC877yM6I635b6X5LqG6Imv5aW955qE5biC5Zy6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A5Liq5Y2V57qv55qE5Zyw5Lqn5byA5Y+R5ZWG5oiQ6ZW/5Li65oul5py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Q6JCl5a6e5Yqb55qE5ZOB54mM5Y+R5bGV6ZuG5Zui77yM5YW35aSH5Lq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44CB6LWE6YeR44CB5Lq65omN562J5LiA57O75YiX56ue5LqJ5LyY5Yq/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e65aWH55qE5a6J5b69572u5Zyw77yM5q2j6L+O5p2l5paw5LiA6L2u55qE6IW+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aHpkLTkxNTM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oemQtOTE1Mz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315DF0F12AE64B6C6BAEB744B0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