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BA99BC2D0653A6B114074755CB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BA99BC2D0653A6B114074755CB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pmf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63mmZ/nlLXlmajmiJDlpZforr7lpIf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vvIzliLbpgKDlkozplIDllK7kuo7kuIDkvZPnmoTlpKflnov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oiR5Lus5LiT5Lia5LuO5LqL6auY5L2O5Y6L5q+N57q/5qe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byA5YWz5p+c44CB5oqX6ZyH5pSv5p625ZKM55S157yG5qGl5p62562J55S15rC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i25ZKM5byA5Y+R77yM5bm26L6D5pep6YCa6L+H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jwvcD48cD7msZ/oi4/ml63mmZ/miJDnq4vkuo4yMDAz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5aSa5Lq677yM6auY57qn5oqA5pyv5Lq65ZGYOOS6uu+8jOeUn+S6p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MDDlubPmlrnnsbPjgILlt6XljoLluqfokL3lnKjmsZ/oi4/nnIHkuJzlj7DluILml7b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J/lt6XkuJrlm63vvIzplIDllK7mgLvpg6jorr7nq4vlnKjnvo7kuL3nmoTmsZ/oi4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vvIzmr5fpgrvkuIrmtbfombnmoaXmnLrlnLrvvIzml6DplKHnoZXmlL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I8L3A+PHA+5oiR5Y+455Sf5Lqn55qE5byA5YWz5p+c44CB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q+N57q/5qe95ZKM5qGl5p6277yM5oqX6ZyH5pSv5p625bm/5rOb5bqU55So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72R44CB55+z5rK55YyW5bel44CB6L2o6YGT5Lqk6YCa44CB5bel5Lia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L+Q6JCl562J6aKG5Z+f44CCPC9wPjxwPuS9nOS4uuS4gOS4quWkp+Wei+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ei+S8geS4mu+8jOmAmui/h+i/keS6jOWNgeW5tOeahOenr+e0r++8jOaXreaZ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S4gOS4queOsOS7o+aZuuiDveiHquWKqOWMlueUn+S6p+S9k+ezu++8j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S7juWOn+aWmeWIhuWIh+W8gOWni++8jOWIsOmbtuS7tuWGsuWOi+OAge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Oi+mTuOOAgeazqOWhkeOAgeeUtemVgOOAgeWWt+a2guOAgeijhemFjeOAgeWGj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eWHuui0p+Wdh+WcqOWOguWMuuWGheS7peS4gOadoem+meeahOaWueW8j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63mmZ/lhazlj7jlnKjkuJPliKnmioDmnK/jgIHliLbpgKDlipvph4/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nkIbjgIHlk4HniYzokKXplIDjgIHplIDllK7muKDpgZPlkozlrqLmiLfmnI3liq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hbfmnInlvLrlpKfnmoTkvJjlir/lubblnKjkuJrlhoXojrflvpflvojpq5j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t7HlvpflkIjkvZzkvJnkvLTnmoTorqTlkIzlkozmlK/mjIHjgII8L3A+PHA+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L+Q5L2c5Lit77yM5LiA5Liq5q+U6L6D5a6M5ZaE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Z6L5bm26ZqP552A5YWs5Y+455qE5Y+R5bGV5LiN5pat5LyY5YyW44CC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eH6LSt5Yiw5Ye66LSn5qOA6aqM77yM5pet5pmf5a+55pW05Liq5rWB56iL5a6e5pa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o6n5Yi244CC55Sf5Lqn55qE5pm66IO96Ieq5Yqo5YyW5Li6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+Q5L6b5LqG5by65aSn55qE5L+d6K+B77yM5oiR5Lus5Lqn5ZOB6LSo6Ye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6auY44CCPC9wPjxwPuaIkeS7rOS4sOWvjOeahOS6p+WTgeezu+WIl+OAg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WSjOi0tOi6q+eahOWuouaIt+acjeWKoeS4uuaXreaZn+WTgeeJjOaPkOS+m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Ur+aMgeOAguaXreaZn+aLpeacieS4gOaUr+S4k+S4mueahOmUgOWUr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S4k+iBjOS6uuWRmO+8jOS4uuWFqOWbveWQhOecgeW4gueahOWuou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eahOmHj+S9k+W6pui6q+eahOeUteWZqOaVtOWll+iuvuWkh+ino+WGs+aWue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S4quWcsOWMuumhueebruaPkOS+m+WPiuaXtueahOWUruWJjeWUruWQ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m73pmYXluILlnLrkuIrvvIzml63mmZ/kuqflk4HplIDlvo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ljLrvvIzlupTnlKjkuo7oi6XlubLlm73lrrbnmoTph43ngrnpobnnm67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lj5fliLDlm73lpJblj4vkurrlkozlrqLmiLfnmoT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f6IuP5pet5pmf55S15Zmo5oiQ5aWX6K6+5aS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M6ZSQ5oSP5Yib5paw55qE5LyB5Lia44CC5pet5pmf5pyq5p2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Yi26YCg5pm66IO95YyW44CB6ZSA5ZSu5Y+K5ZOB54mM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ZKM5YWs5Y+45paH5YyW5bu66K6+5pa56Z2i5Yqg5b+r5pS56Z2p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aG65bqU5pe25Luj6ZyA5rGC77yM5LiN5pat5Yib5paw5o+Q5L6b5pyJ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Zmo6K6+5aSH6Kej5Yaz5pa55qGI5ZKM5pyN5Yqh77yM5Yqq5Yqb5oyB57ut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LTc5NjI2Mi5odG1sIj5odHRwczovL2RxY20ubmV0L3dlbmFuL3hjZHItNzk2Mj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BA99BC2D0653A6B114074755CB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