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D5B6AA7B445D0F76EEB5BF4A71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D5B6AA7B445D0F76EEB5BF4A71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m55rS75aGe546vV2VpdG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4qeW3nuWogeeJueaxvei9pumFjeS7tu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u+imgeeUn+S6p+axvei9pua0u+WhnueOr+S8geS4mu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DAw5bmz5pa557Gz77yM5oul5pyJ5LiA5om55oqA5pyv5Lq65ZGY77yM6L+Y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I6L+b6K6+5aSH5LiO566h55CG55CG5b+144CCPC9wPjxwPumaj+edg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uoeeQhuawtOW5s+eahOS4jeaWreaPkOmrmO+8jOWFrOWPuOS6jjIwMDHlubQ4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77yM6YCa6L+HSVNPOTAwMeWbvemZhei0qOmHj+S9k+ezu+iupOivgTIwMDD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hazlj7jkuqflk4HlnKjlhajlm73lpJrlrrbmsb3ovabnlJ/kuqfljoLlrrb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kuK3kuJzjgIHkuJzljZfkuprjgIHpnZ7mtLLjgIHljZfnvo7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ljZrlvpflm73lhoXlpJblrqLmiLfnmoTkuIDoh7Tlpb3or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0aHNod2VpLTQ1Nj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Roc2h3ZWktNDU2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D5B6AA7B445D0F76EEB5BF4A71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