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2:0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984A9333620BCFA6A58D97A86B50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84A9333620BCFA6A58D97A86B50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SQ6Ze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h6rotKHluILph5HplJDpl6jkuJrmnInpmZDlhazlj7jmiJDnq4vkuo4yMDE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2N5LqO4oCc5Y2D5bm055uQ6YO94oCd55qE576O5Li96Ieq6LSh77yM546w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MTDkuqnvvIzmmK/kuIDlrrbpm4borr7orqHjgIHliLbpgKDjgIHplIDllK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ogIznjrDku6PljJbkvIHkuJrjgII8L3A+PHA+5oiR5YWs5Y+45oul5pyJ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t5b+D44CB6YWN5aSH5b2T5YmN55qE55Sf5Lqn6K6+5aSH77yM5oul5pyJ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7K+5rmb55qE55Sf5Lqn5ZGY5bel5Y+K6ZSA5ZSu44CB566h55CG5Lq65omN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bm05p2l77yM5LyB5Lia5L6d6Z2g5Lil5qC855qE55Sf5Lqn566h55CG77yM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L2T57O777yM6Imv5aW955qE5ZSu5ZCO5pyN5Yqh5L2/5Lqn5ZOB6LWw5Zy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YmN5YiX77yM5LyB5Lia5aeL57uI5LiT5rOo5LqO5p6E5bu65ZKM6LCQ56S+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6IqC57qm5Z6L56S+5Lya77yM5bu66K6+57u/6Imy546v5L+d5Z6L56S+5Lya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5Yib5LyY6LSo5Lqn5ZOB77yM5YGa6K+a5L+h5LyB5Lia4oCd55qE5a6X5peo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6e5pa95ZOB54mM5oiY55Wl77yM5omT6YCg55m+5bm05LyB5Lia77yM5pyN5Yqh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6Z2i5ZCR5Zu96ZmF5biC5Zy677yM5ZCR546w5Luj5YyW44CB5Zu96ZmF5YyW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I6L+b44CC6YeR6ZSQ6Zeo5Lia5bCG5LiA5aaC5pei5b6A5Zyw5LiN5oeI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76O5aW944CB5pyN5Yqh56S+5Lya77yM55So6auY5ZOB6LSo55qE5Lqn5ZOB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2l5Zue5oql5oKo55qE6K6k5Y+v5ZKM6LWe6KqJ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cmx5LTg5NTA4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ybHktODk1MD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84A9333620BCFA6A58D97A86B50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