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477D0E8AF40B8A47807DD411C7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477D0E8AF40B8A47807DD411C7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GJ546L5py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5vlhaXmlrDkuJbnuqrvvIzmsYnkuK3mlrDlu7rot6jotormsYnmsLTnmoTlpKn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4jovp/ljZfljJflpKnmsYnlub/lnLrjgILpobrlir/ogIzkuLr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5byA5bel5bu66K6+4oCc5aSp5rGJ5LmL5pif4oCd5bCP5Yy677yM5aSp5rG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WS5bqX55Sx5q2k55Sf54SJ44CC6YWS5bqX6IC456uL5LqO5aSp5rGJ5aSn6YGT5qG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MzAw57Gz5aSE77yM5bu6562R6Z2i56evOTYwMOW5s+aWueexs++8m+aLpe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Nu+8iOWll++8iemXtO+8jOS4gOasoeaOpeW+heWpmuWutDY15qGM5aSn5Y6FMeS4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p+OAgeWwj+mkkOWOheOAgeaXqemkkOWOhe+8jOWkp+OAgeWwj+S8muiuruWu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+8jOWBpei6q+aIv+S4gOW6lOS/seWFqO+8m+WPr+aOpeW+hTkwMO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XtuWwsemkkOOAguS4uuS4vuWKnuWpmuWutOOAgeWvv+WutOOAgeetlOiwouWu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iBmuS8muOAgeS8muiurueahOeQhuaDs+mAieaLqeOAgjwvcD48cD7phZLlupf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Yzlt6XlsIbku6XkvKDmib/lt7LkuYXnmoTor5rkv6HjgIHnrIPlrp7jgIH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6HvvIznq63or5rkuLrmgqjmnI3liqHvvIzkuI7mgqjlhbHlkIzliJvpgKDlpKnmsY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ZLlupfppa7po5/mlofljJbnmoTkuJrnu6nkuI7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od2MtMzcwNDI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h3Yy0zNzA0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477D0E8AF40B8A47807DD411C7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