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5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BAECCF11A11E6E419BEBB53DC2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AECCF11A11E6E419BEBB53DC2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f6LG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saHphZLlupfvvIhKb2xpZSBWdWUgQm91dGlxdWUgSG90ZWzvvInmmK/moYLmnpfnpo/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qHnkIbmnInpmZDlhazlj7jml5fkuIvnmoTovbvlpaLnsr7lk4HphZLlupf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gKHlr7zigJzmjJrlj4vmjJrniLHigJ3mlofljJbvvIzop4bmr4/kvY3liLD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kuLroh7PkurLnmoTmjJrlj4vvvIzlhajlipvlsL3lnLDkuLvkuYvosIr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rL7lvoXjgILnrKzkuIDlrrbnkp/osaHphZLlupfkuo4yMDE05bm0NeaciOiQp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hguael+W4guWfjuW+veixoem8u+WxseaXge+8jOS+neWxseWCjeawtO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OAguiHquW8gOS4muS7peadpe+8jOWPl+WIsOWbveWGheWkluWQhOeVjOWuvua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+8jOaQuueoi+e7vOWQiOivhOWIhuS4ujQuNy81LjDliIbvvIxib29raW5n6K+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OS4xLzEwLjDliIbjgII8L3A+PHA+5qGC5p6X55Kf6LGh6YWS5bqX5piv55Sx5qGC5p6X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YWS5bqX5pyJ6ZmQ5YWs5Y+46L+b6KGM6L+Q6JCl566h55CG77yM5YCh5a+8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iG5Lqr5peF6KGM5LmQ6Laj77yM5L2T6aqM5bGe5Zyw5paH5YyW55qE6L275aW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K+5ZOB6YWS5bqX44CC5YCh5a+8IuaMmuWPi+aMmueIsSLmlofljJbvvIzmio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iLDorr/nmoTlrqLkurrop4bkuLroh7PkurLnmoTmjJrlj4vvvIzlhajlipvlsL3lnL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Irkuojku6XotLTlv4PmrL7lvoXjgILnlZnkuoblvZPlnLDkvKDnu5/msJHlsYX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YPntKDvvIzono3lhaXkuobnjrDku6PnmoTlu7rnrZHpo47moLzjgILph4fnlKjpnZ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vnkoPpnaLlm7TmiJDnmoTluZXlopnvvIzlsYLpnaLplJnokL3jgIHmnoTmnrb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7rnrZHmsonmt4DliLDln47luILnmoTnurnnkIbkuYvkuK3vvIzkuI7lkajl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ozosJDnu5/kuIDvvIznm7jkupLljbDooazjgILphZLlupflhoXpmo/lpIT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vI/lrrblhbfvvIzotKjmnLTnmoToirHnurnlkoznroDljZXnmoTmn5PoibL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KDkurrmiYvlt6Xnu4bkvZznmoTmiafnnYDlkozov73msYLnvo7nmoTlv4PlooP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moTotLTlv4PmnI3liqHms6jlhaXnsr7oh7TjgIHmuKnmmpbjgIHnn6XmgKf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6Xmu6HotrPllpzniLHovbvlpaLnlJ/mtLvvvIzph43op4bkurLmg4X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v73msYLnmoTlrqLkurrnmoTml4XpgJTpnID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4LTMzMTg5NS5odG1sIj5odHRwczovL2RxY20ubmV0L3dlbmFu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T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AECCF11A11E6E419BEBB53DC2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