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2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98B1847719DC71E5FBAADDFA31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98B1847719DC71E5FBAADDFA31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Nob2xhc3RpY+WtpuS5kOiLseiv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a2m5LmQ5pWZ6IKy6ZuG5Zui5oiQ56uL5LqOMTkyMOW5t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fpeWQjeeahOerpeS5puOAgeWkmuWqkuS9k+aVmeiCsuS6p+WTgeWHuueJiOWPiu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OAgjEwMOW5tOadpe+8jOWtpuS5kOWni+e7iOiHtOWKm+S6juWPkeWxleW5v+Wkp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dkuWwkeW5tOe0oOWFu+aVmeiCsu+8jOWtpuS5kOeahOWul+aXqOaYr+KAnOW4ruWK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iumdkuWwkeW5tOabtOWlveWcsOmYheivu+WSjOWtpuS5oOKAneOAgjwvcD48cD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ZnogrLpm4blm6Loh6oyMDA15bm06L+b6am75Lit5Zu977yM5pC65omL5LiT5Lia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2m6ICF77yM5Li65bm/5aSn5YS/56ul5Y+K6Z2S5bCR5bm05omT6YCg57u85ZCI5oCn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2m5Lmg6K++56iL44CC6K++56iL5qC55o2u5q+P5Liq5bm06b6E5q615a2p5a2Q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mg5oOv5ZKM5o6l5Y+X6IO95Yqb6YeH55So5bCP54+t5Yi25ZKM5b6q5bqP5ri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77yM6K6p5a2p5a2Q5Lus5LiO6ICB5biI5Lus5Zyo6K++5aCC5LiK5YWF5YiG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Y2hvbGFzdC0y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HRtbCI+aHR0cHM6Ly9kcWNtLm5ldC93ZW5hbi9zY2hvbGFzdC0yMzk0Nz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98B1847719DC71E5FBAADDFA31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