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3:1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F63C6B574B9CEF53E195DBB86356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63C6B574B9CEF53E195DBB86356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iF5rC056e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lsbHmuIXmsLTnp4DmsLTlpITnkIborr7lpIfmnInpmZDotKPku7vlhazl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57uP6ZmV6KW/55yB5bel5ZWG5bGA5om55YeG5q2j5byP5oiQ56uL44CC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Mjk15Lq677yM5YW25Lit5bu66YCg5biIOOWQje+8jOmrmOe6p+iBjOens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ZCN77yM5Lit57qn6IGM56ew5Lq65ZGYMjflkI3vvIzliJ3nuqfogYznp7DkurrlkZg0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MgeivgeS4iuWyl+eOhzEwMCXjgILmiJHlhazlj7jkuLvopoHku47kuovlt6Xku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KjjgIHmsJHnlKjlu7rorr7pobnnm67jgIHmnLrnlLXorr7lpIflronoo4Xlt6XnqI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4rpgZPot6/nhafmmI7lt6XnqIvjgIHlu7rnrZHmmbrog73ljJblt6XnqIv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raTkuInpobnnmoTkuoznuqfotYTotKjjgILmiJHlhazlj7jnmoTlronoo4Xmlr3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mioDmnK/lipvph4/pm4TljprvvIzlhbfmnInkuLDlr4znmoTmsLTnlLXlronoo4X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u4/pqozjgILljoblubTmnaXvvIzlhazlj7jmib/mj73kuoborrjlpJrlt6XnqIvpg7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tKjkv53ph4/mjInml7blrozmiJDvvIzlj5fliLDkuoblub/lpKfnlKjmiLfnmoTku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jgILmiJHku6zmmK/pgJrov4foh6rlvLroh6rkv6HjgIHliLvoi6bpkrvnoJTjgI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JvmlrDjgIHku47pm7blvIDlp4vkuIDmraXkuIDkuKrohJrljbDmiJDplb/otbf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nlLHmraTms6jlrprkuobmiJHku6zlgaXlurflkJHkuIrnmoTlv4PnkIbntK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Lnu5PljY/kvZznmoTkvIHkuJrmsJvlm7TjgILkuJzkvbPlhazlj7jph43op4bkurr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ph43kurrmiY3vvIzlp4vnu4jmiorkurrkvZzkuLrkvIHkuJrnmoTliJvkuJrotYT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7kuonotYTmnKzvvIzlj5HlsZXotYTmnKzjgII8L3A+PHA+6ZmV6KW/5bGx5riF5rC0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E55CG6K6+5aSH5pyJ6ZmQ6LSj5Lu75YWs5Y+45oS/5Lul57K+5rmb55qE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Lqn5ZOB44CB5ZGo5Yiw55qE5pyN5Yqh5LiO56S+5Lya5ZCE55WM5pyL5Y+L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I5L2c77yM5oiR5Lus5pyJ5L+h5b+D44CB5pyJ6IO95Yqb5YGa5aW95q+P5LiA6aG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pyN5Yqh6aG555uu77yM56m66LCD6YCa6aOO44CB5rC05pqW55S15rCU44CB5p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a6J6KOF5LiO57u05oqk562J44CC5YWs5Y+456eJ552A4oCc5Lu35qC85ZCI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LyY6LSo44CB5pa95bel5Lil6LCo4oCd55qE5Y6f5YiZ77yM5Lul5LiT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ZCR5a6i5oi35o+Q5L6b5pa55qGI6K6+6K6h44CB5bel56iL5ZKo6K+i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bu644CB5bel56iL5a6J6KOF44CB57O757uf6LCD6K+V5Y+K57u05oqk5L+d5YW7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pyN5Yqh77yM5bm25Lul5q2k5Li655uu5qCH77yM5p6E5bu65LqG5a6M5pW0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C5YWs5Y+45aeL57uI5Z2a5oyB5Lul6LSo6YeP5rGC55Sf5a2Y44CB5Lul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+R5bGV55qE57uP6JCl55CG5b+177yM5LiT5rOo5LqO5Li66KW/6YOo5bu66K6+5YGa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57uP6L+H5LiN5oeI55qE5Yqq5Yqb77yM5bey5Y+R5bGV5oiQ5Li65Lia5YaF6aKH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77yM6aKH5YW35b2x5ZON5Yqb55qE5LiT5Lia5YWs5Y+477yM5Lia57up6YGN5bi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ZCE5Zyw77yM5bel56iL5qGI5L6L5YiG5biD5LqO5ZCE57qn5YWa5pS/5py65YWz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6Zmi5qCh44CB56eR56CU6Zmi5omA44CB5LyB5LqL5Lia5Y2V5L2N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dmuaMgeKAnOivmuS/oeOAgeWuiOazleOAgeWIm+aWsOOAgeWFs+eIse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eeMrueyvuWTgeOAgeS/neaKpOeOr+Wig+KAneeahOeuoeeQhuaWuemSiOWSjOKAnOW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eW3peeoi+OAgeWIm+S4gOS4queyvuWTgeOAgeS6pOS4gOS4quaci+WPi+OAgeeMr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n+aDheOAgeWNoOS4gOS4quW4guWcuuKAneeahOe7j+iQpeeQhuW/te+8jOS4uueUqO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7oeaEj+S8mOi0qOeahOacje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JzeC04MTM3MjUuaHRtbCI+aHR0cHM6Ly9kcWNtLm5ldC93ZW5hbi9zcnN4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63C6B574B9CEF53E195DBB86356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