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8DB36105BBB3AECD608A53E72B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8DB36105BBB3AECD608A53E72B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L+Q6L6+SG91bmR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lJ/kuqfln7rlnLDmgLvljaDlnLDpnaLnp6/kuLo0Miw4MDD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nsbvnu4/pqozkuLDlr4znmoTkuJPkuJrmgKfnrqHnkIbkurrmiY3lj4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zkvb/nlKjlvrflm73kuZDlrqLjgIHok53luJzliIDlhbfvvIzorqHnrpfmnL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kuqfvvIzmnoTmiJDkuoblpb3ov5Dovr7lhajnkIPnmoTliLbpgKDns7vnu5/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LrljJbmnKjlnLDmnb8xMDAw5LiH5bmz5pa557Gz44CCPC9wPjxwPuWNgeS9m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+vuS6uuenieaJv+S4k+S4muOAgea0u+WKm++8jOaxguWunu+8jOi/m+WP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vueS6p+WTgeW3peiJuuaWh+WMlueyvuebiuaxgueyvuOAguKAnOWBpeW6t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1i+S6iOeUn+WRveKAneeahOWTgeeJjOWumuS9je+8jOS7juWOn+adkOaWmemHh+i0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6p+i/h+eoi+WGjeWIsOa1gemAmueOr+iKgu+8jOavj+S4gOe7huiKguWcqOeOr+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i2s+WKn+Wkq++8jOW9ouaIkOS4gOadoeeoi+W8j+WMlue7v+iJsumAmumBk+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vueahOavj+S4gOeJh+WcsOadv+WwseaYr+WcqOi/meagt+eahOS6uuaWh+e7v+iJs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mTuui/m+WNg+WutuS4h+aIt++8jOS5n+WIm+WHuuS6huaAnee+juWutuWcsOad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JjOW6puWSjOe+juiqieW6puOAgjwvcD48cD7lkIzml7bvvIzlhazlj7jmipXlh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YTph5HmkJ7mioDmnK/noJTlj5HvvIzkuLrliJvkvZzlh7rmm7TliqDkurrmlof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oibrmnK/nmoTlnLDmnb/lrZzlrZzku6XmsYLjgII8L3A+PHA+5b2T5ZWG5Lia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5qE5Lu35YC877yM5L6/5pyJ5LqG5bi46Z2S55qE55Sf5ZG95Yqb44C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CK6LS155qE55Sf5rS75oSP5LmJ77yM6K6p5YWo5Lq657G75YWx5Lqr4oCU4oCU5Li6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Sv576O55qE5a625bGF55qE56m66Ze077yM5aW96L+Q6L6+5Lq65LiK5LiL5rGC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q2i5aKD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0yNzI0OTMuaHRtbCI+aHR0cHM6Ly9kcWNtLm5ldC93ZW5hbi9oeWRob3VuZC0yNzI0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8DB36105BBB3AECD608A53E72B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