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448DB35B7255242CE2ACA39F19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448DB35B7255242CE2ACA39F19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6e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brnp5Hnsr7liJvnp5HmioDogqHku73mnInpmZDlhazlj7jjgJD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mbrnp5Hnp5HmioDigJ3jgJHkuo4yMDA55bm0MuaciOaIkOeri+S6j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3nuW4guWNmue9l+WOv++8jOacrOWFrOWPuOaYr+S4gOWutuS4k+S4muS7ju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PiueUn+S6p+mTnOmTneaVo+eDreeJh++8jExFROeBr+WPiuaVsOeggeWRq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nkeaKgOS8geS4muOAguacrOWFrOWPuOmbhueglOWPkeOAgeiuvuiuoeOAge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iuoeS4juWItumAoOOAgeacuuaisOWKoOW3peOAgeaVsOaOp+eyvuWvhuWKoOW3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eyvuWvhuWGsuWOi+OAgeWWt+a2gueDpOa8hueUn+S6p+OAgemHkeWxnuihqOmd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Vo+eDreaooee7hOeEiuaOpeS4jue7hOijheOAgeajgOmqjOa1i+ivleeti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jwvcD48cD7mmbrnp5Hnp5HmioDnjrDmnInkuInlrrblt6XljoL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nuqYzMDAwMOW5s+aWueexs++8jOWFtuS4reaDoOW3nuWNmue9l+S5ieWSj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OWcsOmdouenrzE1MDAw5bmz5pa557Gz77yM5Y2a572X6b6Z5rqq5LqM5Y6C5Y2g5Zy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NjAwMOW5s+aWueexs++8jOa5luWNl+ihoemYs+S4ieWOgumdouenr+S4ujg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hazlj7jlt7LpgJrov4dJU085MDAxOjIwMDj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uI5RQzA4MDAwMOeOr+Wig+eJqei0qOeuoeeQhuS9k+ezu+iupOivgeOAguaZuuen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rOWPuOeahOS6p+WTgeW5v+azm+W6lOeUqOS6jklU44CB5ri45oiP5py6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5bu6562R5Y+K5rCR55So562J6KGM5Lia77yM5a6i5oi35Li76KaB5py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S15a2Q44CB5a+M5aOr5bq36ZuG5Zui44CB5pel5pys55S15Lqn44CB54ix576O6L6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R5oqA44CB5a+M6K+a6L6+56eR5oqA44CB6Im+6buY55Sf572R57uc6IO95rqQ5Y+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Ca56eR5oqA562J77yM5Lqn5ZOB57uI56uv5a6i5oi35Li76KaB5pivU29ueeOAgU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OOAgUludGVs44CBQU1E44CBREVMTOOAgUhQ562J55S15a2Q57G75L6b6LSn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2tqLTY2Mzg3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a2otNjYzO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448DB35B7255242CE2ACA39F19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