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262F275951670A49CDDDED21C4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262F275951670A49CDDDED21C4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i/6aG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15bm0MDLmnIgyM+aXpe+8jOWMl+S6rOWkqem4v+mhuuWMheijheWItu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vnueUn+S6juWMl+S6rO+8jOS9jeS6juWMl+S6rOW4gumhuuS5ieWMuuadjuahpemV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ahpeadkeWMl+S+p++8jOWcqOmAmumhuuWFrOi3r+ilv+S+pzE1MOexs+OAgu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keWNgeW5tOS4k+azqOS6juihjOS4mueahOWPkeWxle+8jOeOsOacieWRmOW3pTE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i/kTEw5LiH56uL5pa557Gz55qE5Lqn6IO95Y+K5a6M5ZaE55qE5Lqn5ZOB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MTY1MDDlubPmlrnnsbPvvIzmi6XmnInlkITnp43mnKjlt6XmnLrmor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MOS9meWPsO+8jOWPr+WkmuaWueS9jea7oei2s+S4jeWQjOWuouaIt+WvueWMheijh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mgeaxguOAgjwvcD48cD7lhazlj7jlt7LpgJrov4fkuoZ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5Lmf5piv5YyX5Lqs5Ye65YWl5aKD5qOA6aqM5qOA55ar5bGA5a6h5qC4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om55Ye65aKD6LSn54mp5pyo6LSo5YyF6KOF6Zmk5a6z5aSE55CG5qCH6K+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LWE5qC877yI5qCH6K+G5Y+35Li677yaQ04tMDAx77yJ5Y+K5YyX5Lqs5LiA5a6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2x6Zmp6LSn54mp5YyF6KOF5a655Zmo6LSo6YeP6K645Y+v6LWE5qC8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l5YW25LyY5byC55qE5ZOB6LSo44CB5a6M5ZaE55qE5ZSu5YmN44CB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KM5ZCI55CG55qE5Lu35qC844CB6LaF5YmN55qE546v5aKD5oSP6K+G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a6i5oi355qE5L+h6LWW44CCPC9wPjxwPuS9nOS4uuWbveWGhemihuWF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HuuWPo+acqOi0qOWMheijheS8geS4mu+8jOWMl+S6rOWkqem4v+mhuuWMheijh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S6i+WQhOexu+WHuuWPo+acqOWMheijheWItuWTgeeahOeglOWPkeS4ju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WPiuS7k+WCqOOAgemFjemAgeetieacjeWKoe+8jOWFrOWPu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WHuuWPo+acqOaJmOebmOOAgeWHuuWPo+acqOWMheijheeuseOAgeWFjeeGj+iS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cqOaJmOebmOOAgeWKoOW3peaJueWPkeacqOadkOWei+adkOWOn+acqOeti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uouaIt+aPkOS+m+S4gOermeW8j+eahOWMheijheacjeWKoeOAguWFrOWPuOW3s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4uuS8l+WkmuWbveWGheWkluefpeWQjeWuouaIt+aPkOS+m+iuvuiuoeeUn+S6p+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etieacjeWKoeeahOe7j+mqjO+8jOW5tui1ouW+l+S6huW5v+Wkp+WuouaIt+eah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ljJfkuqzlpKnpuL/pobrljIXoo4Xlhazlj7jlsIbnp4nmib/igJzkv6H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Hpob7lrqLoh7PkuIrvvJvmjIHnu63liJvmlrDjgIHliqHlrp7lj5HlsZX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lnZrmjIHigJzor5rkv6HjgIHlv6vkuZDjgIHliIbkuqvigJ3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7flgLzop4LvvIzpnaLlkJHlhajlm73vvIzkuI3mlq3kvJjljJYg4oCc5qCH5YeG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oCd5aSN5Yi25rWB56iL77yM5Yqb5LqJ5oiQ5Li65Lit5Zu94oCc5LiT5Lia5YyW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44CB5LiA5L2T5YyW4oCd55qE5LiA5rWB55qE5pyo6LSo5YyF6KOF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aHMtNzU4ODk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hzLTc1ODg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262F275951670A49CDDDED21C4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