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FBA04EC5F0DB21EEF7ACC40510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FBA04EC5F0DB21EEF7ACC40510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6by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ub/pvI7mnKjkuJrmnInpmZDlhazlj7jkvY3kuo7po47mma/np4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nvvIzljaDlnLDpnaLnp68yMDAwMOWkmuW5s+aWueexs++8jOWRmOW3pTM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glOWPkeOAgeiuvuiuoeOAgeWItumAoOOAgeiQpemUgOS4u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cqOmXqOeUn+S6p+S8geS4muOAgjwvcD48cD7pub/pvI7mnKjkuJrmi6XmnIn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rYnkuJbnlYznlJ/kuqforr7lpIflkozoh6rliqjljJbnlJ/ku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bmi6XmnInlpKfmibnnmoTnoJTlj5HkuI7pq5jnuqfnrqHnkIbkurrmiY3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jvvIzlu7rnq4vkuobnjrDku6PkvIHkuJrnrqHnkIbmqKHlvI/lko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nmoTnlJ/kuqflt6XoibrmtYHnqIvjgILpub/pvI7pl6jnp4nmib/igJznp5H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rozlloTjgIHkv6HoqonigJ3nmoTnkIblv7XvvIzku6Xpl6jkvZP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moTnlKjmnZDlkoznsr7muZvnmoTlt6XoibrvvIzkuI3mlq3otaLlvp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tZ7oqonvvIzkuqflk4HnlYXplIDmtbflhoXlpJbjgII8L3A+PHA+6bm/6b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YWx5YiG5LiJ5aSn6aOO5qC877ya57qv546w5Luj6aOO5qC85LuO5bmz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6YCg5Z6L44CB6aKH5YW36K6+6K6h5oSf44CB5L2/55So5LiO5qW855uY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LiA57G75Lqn5ZOB5Lul57q/5p2h566A5rSB5rWB55WF5Li65Li76aKY77yM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5Y+Y5YyW77yM6YCC55So5LqO6YO95biC6LGq5a6F6YWN5aWX77yb6L+Y5pyJ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YW35qyn576O6aOO5qC877yM5aSW6KeC5a+M5Li95aCC55qH44CB5YGa5bel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44CB6YCC55So5LqO5Y+k5YW46LGq5a6F5Yir5aKF55qE6YWN5aWX44CCPC9wPjxwPum5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S4muWwhuS4gOWmguaXouW+gO+8jOWHreWAn+enkeWtpueahOeuoeeQhuOAg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Jr+eahOWTgei0qOOAgee+juingueahOmXqOS9k+mAoOWei++8jOi/m+S4gOatp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W4guWcuu+8jOS7pea7oei2s+ekvuS8muWQhOeVjO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RteS05MTM5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15LTkxMzk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FBA04EC5F0DB21EEF7ACC40510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