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65C917445F37562E89058505E4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65C917445F37562E89058505E4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a3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TlubTvvIzlm73lhoXpooflhbf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sJTkvZPkvpvlupTllYbvvIzkuLvokKXpq5jnuq/luqbmtrLkvZPkuozmsKfljJbn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ljJblpKnnhLbmsJTjgIHnibnnp43msJTkvZPjgIHmsKLmsJTjgIHlubLlhrD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3liqHkuo7mnLrmorDliLbpgKDjgIHljJblt6XnlJ/kuqfjgIHljYrlr7zkvZ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o5/lk4HliqDlt6XnrYnlpJrkuKrpoobln5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Kz5Y2X5b+D6L+e5b+D5rex5Ya36IO95rqQ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paw5Lmh5biC5b+D6L+e5b+D5rCU5L2T5pyJ6ZmQ5YWs5Y+477yMMjAxM+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zmiJDmlLnliLbvvIwyMDE05bm0MTDmnIjlrp7njrDmlrDkuInmnb/mjILniYz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xLjHkur/lhYPvvIznm67liY3mi6XmnInkuInkuKrlhajotYT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qfogqHlrZDlhazlj7jvvIzmlrDkuaHjgIHmlrDnlobjgIHkuZ3msZ/kuIn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mgLvotYTkuqfovr455Lq/5YWD44CC5YWs5Y+4546w5Li65rKz5Y2X55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B5rKz5Y2X55yB6Zmi5Zyf5bel5L2c5L+D6L+b5Lya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t5Zu95bel5Lia5rCU5L2T5bel5Lia5Y2P5Lya55CG5LqL5Y2V5L2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n5YyW56Kz5aeU5ZGY5Lya5Li75Lu75Y2V5L2N44CCPC9wPjxwPuWFrOWPuOS4u+iQ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S6jOawp+WMlueis+OAgeS4gOawp+WMlueis+OAgemrmOe6r+S4gOawp+WMluei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6p+S4gOawp+WMlueis+OAgemrmOe6r+eUsueDt+OAgeeUteWtkOe6p+e+sOWfuue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6p+S6jOawp+WMluehq+OAgeawouawlOOAgeW5suWGsOetieOAguWFtu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eWfuuWcsOS6jOawp+WMlueis+W5tOS6p+iDvTUw5LiH5ZCo77yM5LiA5rCn5YyW56Kz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577yI5YW25Lit55S15a2Q57qnQ08gMjjkuIfmlrnvvInvvIzpq5jnuq/nlLLng7c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rnvvIznlLXlrZDnuqfnvrDln7rnoasxMDDlkKjvvIznlLXlrZDnuqfkuozmsKfljJbn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mlrDnlobln7rlnLDkuozmsKfljJbnorPlubTkuqfog70xMOS4h+WQqO+8j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uWcsOS6jOawp+WMlueis+W5tOS6p+iDvTIw5LiH5ZCo77yM5LiA5rCn5YyW56Kz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NjDkuIfmlrnvvIzmi6XmnInmioDmnK/kuJPliKk3MOS9memhue+8jOWFt+Wkh+iHqu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iDveWKm++8jOWuouaIt+e+pOi+kOWwhOacuuaisOWItumAoOOAgeWMluW3p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vvOS9k+WItumAoOOAgemjn+WTgeWKoOW3peetieWkmuS4qumihuWfn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MluOAgeS4reWbveefs+ayueOAgeWvjOWjq+W6t+OAgeWuh+mAmuWuoui9pu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5kOOAgeeZvuS6i+WPr+S5kOOAgemdkuWym+WVpOmFkuOAgemHkeaYn+WVpOmFk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8geS4mueahOS8mOi0qO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ueS0xMTYzNjMuaHRtbCI+aHR0cHM6Ly9kcWNtLm5ldC93ZW5hbi9z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jM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65C917445F37562E89058505E4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