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75325AB4908A581CA25F305C28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75325AB4908A581CA25F305C28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ym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Hr+S8pumlreW6l+aIkOeri+S6jjE5OTXlubTvvIzlnLDlpIT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ph5Hono3llYbkuJrkuK3lv4PvvIzmmK/lpKfov57nn6XlkI3mtonlpJb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lupfmi6XmnInlm73pmYXkvJrorq7lrqTlkozlpJrlip/og73ljoXvvIzlj6/mib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sbvlnovkvJrorq7lj4rlrrTkv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ev5Lym6aWt5bqX5Z2Q6JC95Zyo5aSn6L+e5byA5Y+R5Yy66YeR6J6N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R6ams6LevMTg25Y+344CC5Y2X55y65aSn5rW377yM5YyX5pyb54Ku5Y+w5bGx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Y2B5YiG5LyY6LaK44CC6Led5byA5Y+R5Yy66L276L2o6L2m56uZ55u46Led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atpeihjOi3r+eoi++8jOS4juWRqOawtOWtkOacuuWcuuebuOi3neS7hT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M6Led56a76YeR55+z5rup5Zu95a625peF5ri45bqm5YGH5Yy65LuFMj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I8L3A+PHA+6aWt5bqX5oul5pyJ5ZCE56eN5a6i5oi/MzE36Ze077yM5a6i5oi/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iS6YCC5LyY6ZuF77yM5ZWG5Yqh6K6+5pa95LiA5bqU5L+x5YWo77yM5YWo5qW8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imhueblu+8jOaIv+mXtOeJueiuvuWNq+a0l+S4veaZuuiDvea4qeawtOS+v+W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i0tOW/g+iuvuiuoeS4juWFs+aAgOOAguWFpeS9j+acrOmlreW6l+ihjOaUv+alv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Ri0xNkbvvInnmoTotLXlrr7mm7Tlj6/lsL3kuqvkuLrlhbbnibnorr7nmoToh7PlsI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lpJrpobnkvJjmg6DjgII8L3A+PHA+6aWt5bqX6aSQ6aWu576O5ZGz5Yir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6ZuF5paL5Lit6aSQ5Y6F5Y+v5o6l5b6FMzAw5L2N5a6+5a6i55qE5a605Lya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ZyA5rGC5YiG6ZqU5oiQ5Lik6Ze05a605Lya5Y6F77yM5oiW572u6Lqr5LqO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o47moLzlkITlvILnmoTkuK3ppJDotLXlrr7miL/vvIzlsL3lsJ3nj43pppDnvo7pp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vKblkpbllaHljoXlj6/mj5Dkvpvpo47lkbPlkITlvILnmoTlpZfppJDmiJblkITlvI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nvo7lkbPkvbPogrTvvIzlsL3mmL7nuq/mnLTnmoTmrKfnvo7po47mg4XjgILlibL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I7ml6XppJDljoXmm7TmmK/lkYjnjrDlh7rkuJzngJvnvo7po5/nmoTnpZ7pn7XjgIL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irPoj7Loi5HlpJrlip/og73ljoXmmK/kuL7lip7lkITnp43llYbliqHkvJrorq7jgIH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j4rlkITnp43lrrTkvJrnmoTnkIbmg7PlnLrmiYDjgILppa3lupflurfkuZDkuK3lv4P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ouqvmiL/vvIzkv53lgaXmjInmkanjgIHnvo7lrrnnvo7lj5HmnI3liqH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lv5nlt6XkvZzkuYvkvZnlsL3mg4Xkuqvlj5fvvIzmnb7lvJvouqvlv4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sZmQtMzYzNT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xmZC0zNjM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75325AB4908A581CA25F305C28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