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2B614B3CF72945F80F9E008700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2B614B3CF72945F80F9E008700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OO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o47or4HliLjogqHku73mnInpmZDlhazlj7jvvIjku6XkuIvnroDnp7Dv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4HliLjmiJblhazlj7jvvInmiJDnq4vkuo4yMDAw5bm077yM5oC76YOo6K6+5LqO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2m5rGJ5biC77yM5piv5LiA5a625YWo55CD5oCn5YWo54mM54Wn57u85ZCI6YeR6J6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pyN5Yqh5ZWG44CCMjAxOOW5tDEw5pyIMTnml6XvvIzlhazlj7jnmbvpmYb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vvIzogqHnpajku6PnoIHvvJo2MDExNjLvvIzms6jlhozotYTmnKzovr44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WFg+OAgjwvcD48cD7miKroh7MyMDIw5bm0MTLmnIgzMeaXpe+8jOWFrOWPu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xNC4wNeS6v+WFg++8jOaLpeaciTIw5a625YiG5YWs5Y+444CBMTA25a626K+B5Y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ul5Y+K5aSa5a625YWo6LWE5oiW5o6n6IKh5a2Q5YWs5Y+477yM5ZGY5be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zAwMOS6uuOAgjwvcD48cD7lhazlj7jmj5Dkvpvnq4votrPlhajnkIPop4bph47jg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nmoTnu7zlkIjph5Hono3mnI3liqHvvIzlnZrmjIHigJzlm5vkuKr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gJ3nmoTmiJjnlaXmiZPms5XvvJrpm7bllK7kuJrliqHlkJHotKLlr4znrqHnkIbova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noJTnqbbkuJrliqHkuLrmoLjlv4PvvIzmj5DljYfnu7zlkIjmnLrmnoT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iqDlpKfph5Hono3np5HmioDmipXlhaXvvIzmiZPpgKDnibnoibLph5Hono3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vvJvotbDlm73pmYXljJbmiJjnlaXjgILlubblkJHnsr7oi7HljJb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JPkuJrljJbjgIHlm73pmYXljJbnmoTkuIDmtYHliLjllYbov4jov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menItMjc0MT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Z6ci0yNzQ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2B614B3CF72945F80F9E008700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