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740439281184FCB806329E98F3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740439281184FCB806329E98F3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5Lya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r7rlm73pmYXkvJrlsZXlp4vliJvkuo4xOTk55bm077yM5oC76YOo5L2N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Y6G57uP5LqM5Y2B5L2Z5bm05Y+R5bGV546w5oul5pyJ6Z2S5bKb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rWO5Y2X44CB54Of5Y+w44CB5rKI6Ziz44CB5a6B5rOi562J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i1hOWtkOWFrOWPuOOAguebruWJjeacieijheWkh+WItumAoOS4muWxleS8muOAge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eS8muOAgeWbvemZhee7hOWxleS4ieWkp+WxleS8muS9k+ezu+OAgjwvcD48cD7ph5H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ntK/orqHkuL7lip4xNjDlpJrlnLroo4XlpIfliLbpgKDkuJrlsZUo5Y2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leWHuuWGheWuuea2ieWPiuaVsOaOp+acuuW6iuWSjOWKn+iDvemDqOS7tuOAg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kh+WSjOW3peS4muacuuWZqOS6uuOAgeW3peS4muiHquWKqOWMluWSjOWKqOWKm+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n+WTgeacuuaisOWSjOWMheijheacuuaisOOAgeS+m+eDreWSjOWItuWGt+OAg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TuOmAoOOAgeeOr+S/neWSjOawtOWkhOeQhuS7peWPiuapoeiDtuWhkeaWmeOAg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OOAgemHkeWxnuWKoOW3peOAgeWutuWxheS8kemXsuOAgeaxvei9puWQjuW4g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kmuS4quihjOS4muOAgue0r+iuoeWxleWHuumdouenrzMw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xleS8geS4mjI4NzY15a625qyh77yM5YW25Lit77yM5aKD5aSW5LyB5Lia5ZKM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oqV6LWE5LyB5LiaODM0MOWutuasoe+8jOaOpeW+hemHh+i0reWVhuWSjOS4k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eqgeegtDI3MOS4h+S6uuasoe+8jOS4vuWKnuiuuuWdm+OAgeeglOiuqOS8mu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kp+S8muOAgee7j+i0uOa0veiwiOS8muOAgeaKgOacr+iusuW6p+OAgeaWsO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+S8muetiemFjeWll+a0u+WKqDM4MOS9meS4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5oei0zNDI3ND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LTM0Mj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740439281184FCB806329E98F3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