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9E4142D47DF0E54CBD1ADF69A0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9E4142D47DF0E54CBD1ADF69A0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a6i5q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n47luILlrqLmoIjigJ3mmK/ljY7kvqjln47lm73pmYXphZLlupfnrqHnk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vIDlj5Hpq5jnq6/phZLlupfkuqflk4HnmoTlkIzml7bvvIzmiJDlip/lvID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ovkuLvpopjnsr7lk4HphZLlupflk4HniYzjgILigJzln47luILlrqLmoIjigJ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hLbjgIHoiJLpgILjgIHnroDnuqbkuLrnibnoibLnmoTov57plIHnu4/mtY7lnov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sr7lk4HphZLlupfjgII8L3A+PHA+5Lul5bmy5YeA6IiS6YCC55qE5a6i5oi/57u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Liq566A57qm55qE4oCc5a624oCd77yM5Lul57uP5rWO5a6e5oOg55qE5Lu35qC8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5LiA5Liq5rWB5Yqo55qE4oCc5a624oCd77yM6YWS5bqX5ZC457qz5L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+e6ZSB5ZOB54mM55qE5LyY6Imv5ZOB6LSo77yM5L+d55WZ5LqG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bCG5Lit5Y2O5paH5piO5Yeg5Y2D5bm055qE5Lyg5om/5LqI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WJ5aSn77yM57uZ5a6i5qCI5LqI5paH5YyW55qE5rCU5oGv77yM6K6p5a6i5qCI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Y+k5YW46J6N5YWl546w5Luj77yM4oCc5a6i5p2l6L+c5pa577yM6KGM6IS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7K+6Ie0566A57qm77yM5rip6aao5aaC5a6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c2t6LTI5MTU1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a3otMjkx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9E4142D47DF0E54CBD1ADF69A0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