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24306A8D1B4E0F61B5B75FF1FF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4306A8D1B4E0F61B5B75FF1FF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5oCd6IW+SE9MWVNUT05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kIjlipvmgJ3ohb7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I5Lul5LiL566A56ew4oCc5ZCI5Yqb5oCd6IW+4oCd77yJ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LmnIjlnKjlhajlm73kuK3lsI/kvIHkuJrogqHku73ovazorqnns7vnu5/miJDlip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jogqHnpajku6PnoIHvvJo0MzAxMDXvvInjgIIyMDE45bm0MeaciDI15pel77yM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W+5LiO572R6byO5piO5aSp56eR5oqA5pyJ6ZmQ5YWs5Y+45a6M5oiQ6YeN57uE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5Y+Y5pu05Li6OTA5NeS4h+WFg+OAguWFrOWPuOeah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aLrElU57u05L+d44CB5pm66IO957u05L+d44CB57O757uf6ZuG5oiQ5Y+K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ul5pyJ5Lik6aG554us56uL56CU5Y+R55qE5Lqn5ZOB77yaT1JDQS0tSV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5Dnu7TlubPlj7DjgIFJLVNFQUwg5pWP5oSf5L+h5oGv6Ziy5rOE5ryP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6aKG5Z+f5raJ5Y+K6YeR6J6N44CB5pS/5bqc44CB6YCa5L+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y755aX44CB5pWZ6IKy44CB6IO95rqQ562J5aSa5Liq6aKG5Z+f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aAneiFvuWFt+acieWkmuW5tOeahOesrOS4ieaWuUlU57u05L+d57uP6aqM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SVTljoLllYblu7rnq4vkuobmiJjnlaXlkIjkvZzkvJnkvLTlhbPns7v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lh63lgJ/kuI7ljp/ljoLllYbnmoTmt7HluqblkIjkvZzlj4rlr7nlkIT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rp7ot7Xlkoznp6/ntK/vvIzln7nlhbvlh7rkuIDmlK/mioDmnK/ov4fno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t6XnqIvluIjpmJ/kvI3vvIzlhbbkuK3pobnnm67nu4/nkIY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G555uu57uP55CGMuS6uuOAguS9nOS4uuS4mueVjElU5LiT5Lia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ZCI5Yqb5oCd6IW+5oul5pyJ6K6h566X5py65L+h5oGv57O757uf6ZuG5oiQ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SVRTU+S/oeaBr+aKgOacr+acjeWKoei/kOihjOaIkOeGn+W6puS4i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eWbveWutumrmOaWsOaKgOacr+S8geS4muivgeS5puOAgU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yMDAwMOacjeWKoeeuoeeQhuS9k+ezu+OAgUlTTzI3MDAx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5ZKMSVNDQ0Pkv6Hmga/lronlhajmnI3liqHotYTotKjnrY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h43opoHotYTotKjvvIzlubblnKjlrp7ot7XkuK3nlLPmiqXlubbojrflvpf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oDmnK/lj5HmmI7kuJPliKnvvIzlhazlj7jmi6XmnInkuIDlpZflj6/op4bljJb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K/mkpHkvZPns7vvvIzlhYXliIblrp7njrDmnI3liqHov4fnqIvlj6/op4HjgI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6/op4HvvIzkuLrkuoblkIjlipvmgJ3ohb7lnKhJVOacjeWKoemihuWf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WQjOaXtuS5n+aegeWkp+WKoOW8uuS6huWuouaIt+WvueWFrOWPu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zdGhvbHktOTIz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zdGhvbHktOTIzMzc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24306A8D1B4E0F61B5B75FF1FF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