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36A161183DF3EFF5853623C840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36A161183DF3EFF5853623C840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YCaSklBTkdU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uILmsZ/pgJrnlLXorq/lmajmnZDmnInpmZDlhazlj7jmmK/lnKg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Yqe55qE5LiA5Liq5LiT5Lia5Yi26YCg6YCa6K6v5ZCM6L2055S157yG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PlubTkuI7nlLXlrZDpg6jkuozljYHkuInmiYDlkIjkvZznlJ/kuqflh7rnurXlrZ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6/lkIzovbTnlLXnvIbvvIzlnKjkuZ3ljYHlubTku6PliJ3vvIzmsZ/pgJrkuI7kuI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YnnoJTnqbbmiYDlkIjkvZzlj4jliLbmiJDkuobnurXlrZTkvY7mjZ/ogJfogZrkuZnn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opHnlLXnvIbvvIzlubbkuo4xOTkx5bm06I635b6X5YWo5Zu95bel5Lia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77yM5oiQ5Li65LiA5Liq6KeE5qih5Z6L55qE6YCa6K6v55S157yG5ZKM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Yi26YCg5ZWG44CC5Lqn5ZOB5Li76KaB5bqU55So5Zyo5Zyw6Z2i56e75Yq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q/6YCa6K6v44CB5bm/5pKt55S16KeG77yM55S15L+h6YCa6K6v44CB5LyB5Li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+K5pWw5a2X5YyW6LaF6auY6aKR6KGM5Lia562J44CCPC9wPjxwP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1MOWkmuWQje+8jOWkp+S4k+WtpuWOhuS7peS4ijIw5aSa5Lq677yM5YW35pyJ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oqA5pyv5ZKM5Liw5a+M55qE6KGM5Lia5a6e6Le157uP6aqM77yM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AwMDDlubPmlrnnsbPvvIzljoLmiL/pnaLnp6/ovr44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5pyJ6LSw5Y2D5LiH77yM6YWN5aSH5aSa5aWX57K+6Imv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25LqOMjAwMeWwsemAmui/h0lTTzkwMDDotKjph4/orqTor4HkvZPns7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nlJ/kuqfkuqflk4HotKjph4/nmoTnqLPlrprmgK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0amlhbmd0LTEwMDky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0amlhbmd0LTEwMDk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36A161183DF3EFF5853623C840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