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A811084414FFA63E6B3C14052D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A811084414FFA63E6B3C14052D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Wo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lhajnjrDku6PnianmtYHogqHku73mnInpmZDlhazlj7jvvIzmgLvpg6j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vvIzmmK/npo/lu7rnnIHojrflvpfkuIDnuqflm73pmYXotKfov5Dku6PnkIbotY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okKXkvIHkuJrkuYvkuIDvvIzlhazlj7jojrflvpflm73lrrZBQUFB57qn57u85ZC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6L54mp5rWB5LyB5Lia56ew5Y+377yM6YCa6L+H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S6jjIwMTXlubQ55pyI5Zyo5YWo5Zu95Lit5bCP5LyB5Lia6IKh5Lu96L2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oyC54mM5Lqk5piT44CCPC9wPjxwPuWFrOWPuOe7j+iQpeiMg+WbtOWMheaLr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a1gee7vOWQiOacjeWKoeOAgeS+m+W6lOmTvueuoeeQhuOAgeeJqea1geWfuuehg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i/kOiQpeeuoeeQhuOAgUIyQuWFseWQjOmFjemAgeS4jueOsOi0p+S6pOaYk+W5s+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mAkOatpeWQkemjn+WTgeWKoOW3peWSjOWGt+mTvueJqea1geaWueWQkeW7tuS8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S4gOatpeWujOWWhOWFrOWPuOWcqOeJqea1gemihuWfn+eahOS6p+S4mumT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l5fkuIvmi6XmnInlhajotYTkvIHkuJrjgIHmipXotYTmjqfogqHkvIHkuJ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jokKXkvIHkuJoyMOS9meWutu+8jOWRmOW3pei/keWNg+S6uu+8jOaYr+mbhueJq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a1geOAgei1hOmHkea1geOAgeS/oeaBr+a1geacjeWKoeS4uuS4gOS9k+eahOeOsOS7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Jqea1geacjeWKoeS8geS4muOAguWFrOWPuOWcqOWbveWGheaIkOeri+S6huWNj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nOOAgeWNjuWMl+S+m+W6lOmTvueuoeeQhuWfuuWcsOW5tuenr+aegeWQkeWNj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OAgeilv+WNl+OAgeilv+WMl+etieWMuuWfn+aLk+WxleOAgumAkOatpeW8gOaL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fuuWcsO+8jOeOsOW3suWcqOa+s+Wkp+WIqeS6muOAgeaWsOWKoOWdoeaIkOeri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QreW7uuWFqOeQg+S+m+W6lOmTvueahOe9kee7nOaWsOiKgueCu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lrqLmiLfmj5DkvpvkuJPkuJrnmoTnianmtYHmnI3liqHlkIzml7bvvIzlhazlj7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JXov5vlkozlvIDlj5HnianmtYHkvpvlupTpk77nrqHnkIbns7vnu5/vvIzljIXmi6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bliqHns7vnu5/jgIHorqLljZXnrqHnkIbns7vnu5/vvIhPTVPvvInjgIHov5Dovp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vvIhUTVPvvInjgIHku5PlgqjnrqHnkIbns7vnu5/vvIhXTVPvvInjgIH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zlt6XkvZznrqHnkIbns7vnu5/jgIHotKLliqHns7vnu5/nrYnvvIzmnInmlYjlnL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blrqLmiLfnmoTmn6Xor6LjgIHnm5HmjqfjgIHot5/ouKrjgIHnu5PnrpfjgIHphY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IDmsYLvvIzorqnlrqLmiLfml6DlkI7pob7kuYvlv6fjgII8L3A+PHA+5Yet5YCf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B5YGl5YWo55qE572R54K56I635b6X5LqG5ZCE5YWs5Y+455qE5L+h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YWs5Y+455qE54mp5rWB5pyN5Yqh5ZCI5L2c5ZWG5LmL5LiA44CC55uu5Ym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W/6I2j44CB6ams5aOr5Z+644CB5Lit6L+c5rW344CB5Lit57Ku44CB5Y+v5Y+j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D5bCU546b562J5LyX5aSa5LiW55WMNTAw5by65Lul5Y+K5rC46L6J44CB5paw5Y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f572R6ZSQ5o2344CB56aP55uQ6ZuG5Zui562J5LyX5aSa5pys5Zyf5LyB5Lia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YWz57O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cndsLTQ2MDg4Lmh0bWwiPmh0dHBzOi8vZHFjbS5uZXQvd2VuYW4vd3J3bC00NjA4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A811084414FFA63E6B3C14052D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