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566EE223D9C214B6A31663A52A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566EE223D9C214B6A31663A52A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G5Zac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urfluILnmobllpzpl6jkuJrmnInpmZDlhazlj7jvvIzmmK/kuIDlrrb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Hpm4bkuJPkuJrnoJTlj5HjgIHnlJ/kuqfjgIHplIDllK7kuLrkuIDkvZP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lrqTlhoXlpZfoo4Xpl6jnlJ/kuqfkvIHkuJrjgILlhazlj7j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ZnmsZ/kuK3pg6jigJTigJTmsLjlurfluILvvIzmmK/kuJPkuJrnlJ/kuqflrp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lJ/mgIHpl6jjgIHmi7zmjqXmnKjpl6jnrYnlrqTlhoXpl6jnmoTliLbpgKD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njrDku6PljJbkvIHkuJrjgII8L3A+PHA+5YWs5Y+45oul5pyJ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Yip5Yib5paw55qE5oqA5pyv6aqo5bmy77yM5oqA5pyv5ai054af55qE55Sf5Lqn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aeL6Ieq57uI5Lul56eR5oqA5Li65L6d5omY77yM5Lul5a6i5oi3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ib5paw77yM5YWo6Lqr5LiT5rOo5LqO5o+Q6auY6Zeo5Lia6KOF6aWw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5YyW5bGF5a6k5Li65bex5Lu777yM5Lul6Leo6LaK5bmz5Yeh5Yib5paw5peg6Z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IOiQpeeQhuW/te+8jOaJk+mAoOKAnOeahuWWnOKAneWTgeeJjOOAguWHreWAn+Wvu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rOeJueeQhuino+WPiuWkmuW5tOeahOWItuS9nOe7j+mqjO+8jOiuvuiuoeaWsOm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OWei+eLrOeJueOAgeWBmuW3peeyvue7huOAgeazqOmHjeeOr+S/ne+8jOaOqOWHu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Ft+iJuuacr+e+juaE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htbC0xNDM3ODMuaHRtbCI+aHR0cHM6Ly9kcWNtLm5ldC93ZW5hbi9qeG1s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566EE223D9C214B6A31663A52A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