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4DC63761A42B98FE5E37CA66FD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4DC63761A42B98FE5E37CA66FD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d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K3lrp3oja/kuJrogqHku73mnInpmZDlhazlj7jmmK/kuIDlrrblhbf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PkeWxleWOhuWPsueahOe7vOWQiOaAp+WItuiNr+S8geS4muOAgu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45pyI5pS55Yi25oiQ5Li66IKh5Lu95pyJ6ZmQ5YWs5Y+477yM5aSn6IKh5Lic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uE5rKz6LWE5Lqn566h55CG5pyJ6ZmQ6LSj5Lu75YWs5Y+444CCMjAxNuW5tDL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WuneiNr+S4muato+W8j+iOt+W+l+aJueWHhuWcqOWFqOWbveS4reWwj+S8ge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i9rOiuqeezu+e7n++8iOaaqOaWsOS4ieadv++8ieaMgueJjOS4iu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/nuqY45LiH5bmz5pa557Gz77yM5bu6562R5oC76Z2i56ev57q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aLpeacieWRmOW3pTIwMOWkmuS6uu+8jOWQhOexu+euoeeQhu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cw5L2Z5Lq677yM5Y2g5ZGY5bel5oC75Lq65pWw55qEMzMl77yb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5ZGY44CB5YyW6aqM5ZGYMzDlpJrlkI3jgILmjInnhafnlJ/kuqfotKjph4/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kITnuqfnrqHnkIbkurrlkZjlkozmioDmnK/kurrlkZjlnYflhbf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oja/kuJPkuJrnn6Xor4bjgIHnlJ/kuqfnrqHnkIbnu4/pqozlkoznu7zlkIj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Li76KaB55Sf5Lqn5aSn5a656YeP5rOo5bCE5Ym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rOo5bCE5YmC44CB5Zu65L2T5Yi25YmC562J5aSa5Liq5YmC5Z6LMTUw5aSa5Liq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KeE44CC5YW25Lit77yM5Zu95a625Z+65pys6I2v54mpODHkuKrlk4Hop4T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op7ooaXln7rmnKzoja/niakyNeS4quWTgeinhOOAguaYr+aJrOW3nuWcsOWM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aWsOeJiEdNUOiupOivgeeahOWkp+WuuemHj+eUn+S6p+WOguWutu+8jO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u+eWl+Wei+i+k+a2suiNr+WTgeS4uuS4u+OAguWwj+WuuemHj+azqOWwhOWJguS4u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S6p+iDvei+g+Wkp+eahOeUn+S6p+i9pumXtOS5i+S4gO+8jOS7peWTgeenj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m9kOWFqOS4uueJueeCue+8jOWcqOWNjuS4nOWcsOWMuuW3suagkeeri+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8mOWKv+OAgjwvcD48cD7lhazlj7jnjrDlt7LlvaLmiJDlubTnlJ/kuqf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pPmtrIzMDAw5LiH55O244CB546755KD5a6J55O/6ZKI5YmCM+S6v+aUr+eahOS6p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ero+W3peaKleS6p+eahOS7juaEj+Wkp+WIqeW8lei/m+WFt+acieWbvemZ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ueeTtuKAlOKAlOeBjOijheKAlOKAlOWwgeWPo+KAnOS4ieWQiOS4gOKAneeahOW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e6v+WSjEZPPDjnmoTnjrvnkoPlronnk7/nlJ/kuqfnur/vvIzlsIblvaL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ZHpkog1MDAw5LiH5pSv44CBRk88OOeOu+eSg+WuieeTvzLkur/mlK/nmoTmlrDlop7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kIzml7bvvIzlhazlj7jku47kuK3np5HpmaLkuIrmtbfoja/nianmiYDlj5for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xLjHnsbvmlrDoja/igJznoavphbjoiJLmrKPllbbigJ3nm67liY3kuZ/ljbPlsI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Seacn+S4tOW6iuivlemq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J5eS04NzEwMzUuaHRtbCI+aHR0cHM6Ly9kcWNtLm5ldC93ZW5hbi96Ynl5LTg3MTA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4DC63761A42B98FE5E37CA66FD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