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2:36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BF994D8D8204158C361F054745C7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BF994D8D8204158C361F054745C7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0vmnKjpl6g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s+WMl+asp+enkeacqOS4muaciemZkOWFrOWPuOWIm+W7uuS6jjIwMDflubTvvIzlnZD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jJfkuqzluILlpKflhbTljLrpu4TmnZHvvIwyMDA45bm05pW05L2T5pCs6L+B6Iez5rKz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a6a5Y6/5rC45a6J5p2R5bel5Lia5Yy677yM6KW/5Li05Lqs5piG6auY6YCf44CB5Y2X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35Zu96YGT44CB5Lqs5riv5r6z6auY6YCf5Lqk6YCa5Y2B5YiG5L6/5o2344CC5YWs5Y+4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MjAw5L2Z5Lq65aeL57uI54mi6K6w4oCc5LyB5Lia5Y+R5bGV77yM6LSo6YeP5YWI6KGM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P6JCl55CG5b+15pyN5Yqh5bm/5aSn5raI6LS56ICF44CCPC9wPjxwPuWFrOWPuO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S6p+aLieaWr+eJueOAgeawtOaAp+eDpOa8huezu+WIl+Wll+ijhemXqOOAgeaKpOWi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aOqOaLiemXqO+8jOS6p+WTgei/nOmUgOeUmOiCg+OAgeWugeWkj+OAgeaWsOeWhuO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SmeOAgeWNjuWMl+etieWMuuWfn++8jOWFrOWPuOenieaJv+KAnOiuvuiuoeaUueWPm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AneeahOWOn+WIm+iuvuiuoeeQhuW/te+8jOa3seiAleWTgeeJjOWumuS9jeKAneS4k+S4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WumuWItuKAneOAgjIwMTjlubTlk4HniYzljYfnuqfkuLrigJxPS+acqOmXqOWFqOWx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tuKAneS4k+azqOS6juino+WGs+a2iOi0ueiAheKAnOS4gOermeW8j+KAneijheS/ruaWu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b2ttbC05MjMxMjE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va21sLTkyMzEyM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BF994D8D8204158C361F054745C7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