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A56236F08BB14E5E6C80D2F1D3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A56236F08BB14E5E6C80D2F1D3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piM5YW05Y+k5bu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lvJjmmIzlhbTlj6Tlu7rmnKjoibrmnInpmZDlhazlj7jlnLDlpI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jrDku6PljJbmuK/ln47igJTigJTlvKDlrrbmuK/luILvvIzkvp3lgo3nvo7kuL3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jZfov57oi4/plKHluLjvvIzkuJzpnaDkuIrmtbfvvIzkuqTpgJrkvr/mjb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u4/okKXlj6Tlu7rnrZHlt6XnqIvorr7orqHjgIHliLbkvZzjgIHmlr3lt6X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JvmnKjliLblk4HliLbpgKDjgIHliqDlt6XjgIHplIDllK7vvJvplK/mnb/liqDlt6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jgIHmnb/mnZDjgIHlt6Xoibrlk4HjgIHlrrblhbfjgIHlu7rnrZHmnZDmlpnnmoTo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Jvoh6rokKXlkozku6PnkIblkITnsbvllYblk4Hlj4rmioDmnK/nmoTov5vlh7rlj6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azlj7jmi6XmnInmnLrmorDliqDlt6Xorr7lpIflj4rnjrDku6PljJbnlJ/kuq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OS9meS6qe+8jOaAu+aKlei1hOe6pjEwMDDkvZnkuIflhYP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oCB5bqm5Li65Lit5Zu95Y+k5bu6562R6KGM5Lia55qE5Y+R5bGV5LiN6YGX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bel5L2c44CC55uu5YmN77yM5YWs5Y+45oyJ54Wn5LyB5Lia5YaF44CB5aSW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oCd6Lev77yM5Z2a5oyB5LyB5Lia5YGa5aSn6Z2g5biC5Zy677yM5YGa5by6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66h55CG77yM56ev5p6B5byA5ouT5biC5Zy677yM5by65YyW566h55CG77yM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aOw6KqJ44CB6auY57K+55qE5oqA5pyv44CB6aqE5Lq655qE5Lia57up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yB5Lia57u85ZCI5a6e5Yqb77yM5LiN5LuF5rOo6YeN5LyB5Lia55qE57uP5rW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6ICM5LiU5YWF5YiG6K6k6K+G5Yiw5LyB5Lia56S+5Lya6LSj5Lu755qE6YeN6Ka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ZCE5pa56Z2i55qE5Yqq5Yqb77yM5L2/5LyB5Lia5Zyo57uP5rWO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6Zeu6aKY562J5pa56Z2i5L+d5oyB5bmz6KGh77yM5L+D5L2/5LyB5Li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Yqf77yM5oiQ5Li65LiA5a626LSf6LSj5Lu744CB5a+556S+5Lya5pyJ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Y3hn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NTQuaHRtbCI+aHR0cHM6Ly9kcWNtLm5ldC93ZW5hbi9oY3hnai00NjA1N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A56236F08BB14E5E6C80D2F1D3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