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1A40A62320B8912C73C59D55B2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1A40A62320B8912C73C59D55B2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Ca5bGV56S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fueWFu+WtpueUn+eahOWIm+WuouWIm+aEj+aAneaDs+WS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m+S4uumHjeW/g++8jOWbveWGheWTgeeJjOe7iOerr+WxleekuuOAgeS9jueis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xleOAgTNE5omr5o+P5omT5Y2w5ZKM6Jma5ouf546w5a6e6aKG5Z+f55qE5paH5YyW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jwvc3Ryb25nPjwvcD48aDI+5ZOB54mM566A5LuLPC9oMj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JPlsJrlsZXnpLrogqHku73mnInpmZDlhazlj7jmiJDnq4vkuo4yMDA05bm0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3seWcs+ivgeWIuOS6pOaYk+aJgOS4reWwj+adv+S4iuW4gu+8jOaYr+S4gOWutu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iuoeS4uuWFiOWvvO+8jOKAnOaWh+WMlivnp5HmioDigJ3kuLrlhoXmoLj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ROaJq+aPj+OAgUFSL1ZSL+WFqOaBr+OAgeWxleiniOWxleekuuOAgeS9jueis+W+queO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mihuWfn+WxhemihuWGm+WcsOS9jeeahOS8geS4muOAgjwvcD48cD7mmJPlsJr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nq4vkurrjgIEg5Y6a5b636L2954mp44CBIOWLpOWLieaIkOS6i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hbTkuJrigJ3nmoTkvIHkuJrnkIblv7XvvIzku6XigJ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J3kuLrkvb/lkb3vvIzku6XlrozmlbTnmoTkuIDkvZPljJbkuqfkuJrpk77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Y7kuLrjgIHlsI/nsbPjgIHogZTmg7PjgIHojIXlj7DjgIHkuK3lm73ogZ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jgIHms5Xmi4nliKnnrYnlk4HniYznmoTlkIjkvZzkvJnkvLTjgII8L3A+PHA+5piT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2B5aSa5bm05p2l6Ie05Yqb5LqO5Lqn5a2m56CU55So55qE5rex5bq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6uL5LqG5YWo5oGv5pi+56S644CB5YWJ55S15rWL6YeP44CB6Jma5ouf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7u05oiQ5YOP5Zub5Liq6Zmi5aOr5bel5L2c56uZ77yM4oCc5Y2a5aOr5ZC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4oCd5Y+K5aSa5Liq5bel56iL5a6e6aqM5a6k77yM5pCt5bu65LqG55Sx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44CB5Y2a5aOr44CB56GV5aOr5Li65Li75L2T55qE55m+5Lq6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om/5ouF4oCc5LiJ57u05pWw5a2X5b2p6Imy5oiQ5YOP5rWL6YeP5Luq4oCd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CU5Y+R6K6h5YiS6YeN5aSn5LiT6aG577yM5ZyoM0QvQVIvVlLlj4rlhajmga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6XmnInpgL7nmb7pobnmoLjlv4PmioDmnK/kuJPliKnjgILlhazlj7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nnu7TmlbDlrZfljJbmioDmnK/nmoTokL3lnLDlupTnlKjlj4rlhbblr7nkvKDnu5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Yvog73ljYfnuqfvvIzlnKjmlbDlrZfljJbmlrDpm7bllK7jgIHmlbDlrZfljJ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mlbDlrZfljJbljZrnianppobjgIEzROWIm+aWsOaVmeiCsuetiemihuWfn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TvuadoeS4iee7tOaVsOWtl+WMluino+WGs+aWueahiO+8jOaYk+WwmuWxleek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nkemZoue6s+exs+eglOeptuaJgOWQiOS9nO+8jOaJk+mAoOmbhjNE5omr5o+P44CB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or4bliKvlkoxBSeS6uuW3peaZuuiDveS6juS4gOS9k+eahOKAnDNEK0FJ4oCd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M0Tlj4rkurrlt6Xmmbrog73mioDmnK/oiq/niYfljJbjgII8L3A+PHA+5piT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ul5by65aSn55qE5pWw5a2X5YaF5a655oqA5pyv44CB6K6+6K6h5a6e5Yqb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5qE55Sf5Lqn5pa95bel566h55CG5L2T57O777yM5Zyo5ZOB54mM57uI56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5pWw5a2X5pm66IO95LiO5bGV6KeI5bGV56S65LiJ5aSn5Lia5Yqh5p2/5Z2X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CI5oui77yM5Li65Y2a54mp6aaG44CB6KeE5YiS6aaG44CB5paH5YyW5Li76aK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qL5Lia5bGV6aaG44CB5Lya5bGV5Li05bGV5Y+K5ZCE57G75bGV56S656m66Ze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eE5YiS6K6+6K6h44CB56m66Ze05Yib5oSP44CB5pWw5a2X5aqS5L2T44CB5LiJ57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B5L+h5oGv5pm66IO944CB5pa95bel5a6J6KOF5LiO5bGV5Lya6L+Q6JCl55qE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ej5Yaz5pa55qGI77yM5bm25LiO5b635Zu95aWl5YWL5Z2m5aeG5by65by6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46v5L+d5Z6L5Lya5bGV5p2Q5paZ55qE56CU5Y+R5bqU55So77yM5Yqp5Yq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/6Imy5Lya5bGV55qE6JOs5YuD5Y+R5bGV44CCPC9wPjxwPuWxleacm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uWxleekuuWwhue7p+e7reWdmuaMgeaWh+WMluWIm+aWsOOAgeenkeaKgOWIm+aW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Wh+WMlivotYTmnKzjgIHmlofljJYr56eR5oqA44CB5paH5YyWK+WIm+aWs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pLogZTnvZHnmoTnu7zlkIjmlYjlupTvvIzmipPkvY/mlrDmioDmnK/pnanlkb3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LrpgYfvvIzogZrnhKbliY3msr/mioDmnK/mlLvlhbPlkozkuqfkuJrljJb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ku6Pnp5HmioDnmoTmt6zngrzkuK3lrZXogrLlh7rotbDlkJHmnKrmnaXjgIH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vLrlirLliqjog7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enMtNDI1MTg4Lmh0bWwiPmh0dHBzOi8vZHFjbS5uZXQvd2VuYW4veXN6cy00MjU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1A40A62320B8912C73C59D55B2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