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E4EE197F4216AD57C2C5BDBC92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E4EE197F4216AD57C2C5BDBC92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ouT5byA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mi5PlvIDmupDkv6Hmga/np5HmioDogqHku73mnInpmZDlhazlj7jvvIz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77yMIOaYr+WbveWGheS4gOWutuS7peW8gOa6kOaKgOacr+i/m+ihjOS8g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WFrOWPuO+8jOS4uuS4reWbveWkp+S4reWei+S8geS4muWSjOaUv+W6nOacuuae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i9r+S7tuW8gOa6kOWMluaKgOacr+acjeWKoeOAgjwvcD48cD7mgZLmi5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4flj5bkupLogZTnvZHnpL7ljLrjgIHkvIHkuJrmnI3liqHlubbooYznmoTkuJrliq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kupLogZTnvZHkuJrliqHlsYLpnaLvvIzlhazlj7jov5DokKXnnYDlm73lhoX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mupDmioDmnK/npL7ljLrigJTigJTlvIDmupDkuK3lm73vvIzlnKjnpL7ljLr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IDlsZXkuoblvIDlj5HkupHlubPlj7DigJznoIHkupHigJ3jgIHova/ku7blvIDlj5H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ubPlj7DigJzlvIDmupDkuK3lm73kvJfljIXigJ3nrYnkuJrliqHvvIzkuI7pmL/ph4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rq/jgIHnmb7luqbnrYnkupLogZTnvZHooYzkuJrlt6jlpLTlrp7njrDkuobmt7Hlha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5LyB5Lia5pyN5Yqh5bGC6Z2i77yM5oGS5ouT5byA5rqQ5Li7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kqjor6LjgIHlvIDlj5Hlrp7mlr3jgIHmioDmnK/kurrmiY3mlK/mjIHjgIHkuJPkuJr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j4rov5Dnu7TjgIHooYzkuJrlj4rpgJrnlKjop6PlhrPmlrnmoYjnrYnmnI3liq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bbnu4/okKXnnYDlvq7mnI3liqHlubPlj7BNb3JpYe+8jOS7o+eggeaJmOeuoeW5s+WP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geS6keKAneOAgeS8geS4mue6p+enu+WKqOW8gOWPkeW5s+WPsOKAnOWPmOiJsum+m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iIqui/kOS7t+Wkp+aVsOaNruS6p+WTgeKAnOi/kOS7t+mtlOaWueKAneetieW8gOa6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p+WTgeOAgiDkuqflk4Hlj4rmnI3liqHmtrXnm5bmsJHoiKrjgIHmsb3ovab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nlLXkv6HjgIHkupLogZTnvZHjgIHpm7bllK7jgIHnlLXlrZDllYbliqHjgIHlnL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flpJrooYzkuJrjgII8L3A+PHA+55uu5YmN77yM5YWs5Y+45peX5LiL5pyJ5YWo6LW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X5Lqs55+l6K+G5Yqo5Yqb5L+h5oGv5oqA5pyv5pyJ6ZmQ5YWs5Y+4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LWi5pm66Iiq56eR5oqA5pyJ6ZmQ5YWs5Y+444CB5YyX5Lqs5oGS5ouT5byA5rqQ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J6ZmQ5YWs5Y+444CB5rex5Zyz5biC5aWl5oCd572R57uc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Zyo5bm/5bee44CB6YeN5bqG44CB5LiK5rW344CB5rex5Zyz44CB5oiQ6YO9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5rW35Y+j562J5Zyw6K6+5pyJ5YiG5pSv5py65p6E77yM5b2i5oiQ5LqG6KeE5qi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AwMOS6uueahO+8iDIwMTflubTvvInvvIzku6XlvIDmupDmioDmnK/kuLrmoLjlv4Pn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gOacr+acjeWKoeW5s+WPs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RreS0yNjcwNDQuaHRtbCI+aHR0cHM6Ly9kcWNtLm5ldC93ZW5hbi9odGt5LTI2NzA0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E4EE197F4216AD57C2C5BDBC92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