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2:3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9BC2704F8B646AD67F7559CDFBF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9BC2704F8B646AD67F7559CDFBF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6K+6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pvI7or7rpl6jkuJrmnInpmZDlhazlj7joh6rmiJDnq4vku6Xmna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p4nmib/igJzliJvpgKDnsr7lk4HvvIzmnI3liqHnpL7kvJrigJ3nmoTkvIHkuJr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ku6XlrqLmiLfliKnnm4rkuLrkuK3lv4PvvIzku6XlrqLmiLfpnIDmsYLkuLrlr7zl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nsr7npZ7vvIzkuLrlrqLmiLfmj5DkvpvkvJjoia/nmoTkuqflk4Hlko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nI3liqHvvIzov4XpgJ/lnKjmnKjpl6jooYzkuJrkuK3ltJvotbfvvIzmiJDkuL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mnKjpl6jnmoTlhbjojIPjgII8L3A+PHA+5YWs5Y+45Lul5LyY6Imv55qE5ZOB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pyN5Yqh44CB5paw6aKW55qE6YCg5Z6L44CB5Z2a5oyB5LiO5a6i5oi3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pu05rOo6YeN5a6i5oi355qE5a6d6LS15oSP6KeB77yM57uP6L+H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7uT44CB5Yib5paw5LiO5ZCI5L2c77yM5Lul5ruh6Laz5bm/5aSn55So5oi3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65bex5Lu777yM5qC55o2u5a6i5oi35LiN5ZCM6KaB5rGC5a6a5YGa5ZCE6Zeo57G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yo6Zeo44CC5Yqb5LqJ5q+P5LiA5Liq57uG6IqC6YO95YGa5Yiw5pu05aW977yM5L2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H6Zeo6YO95qy+5byP5paw6aKW44CB5oCn6IO956iz5a6a77yM546w5Zyo5bey57u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bm/5rOb5L2/55So44CCPC9wPjxwPuWQjOaXtuWFrOWPuOS5n+WcqOenr+aeg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uWcuu+8jOS4juWQhOS8geS6i+S4muWNleS9jeWQiOS9nOW5tuW3suaIkOWKn+aJv+WK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4reWei+W3peeoi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seS03OTYzMTUuaHRtbCI+aHR0cHM6Ly9kcWNtLm5ldC93ZW5hbi9kbmx5LTc5NjMx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9BC2704F8B646AD67F7559CDFBF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