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16:43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1394ADA0FB86ACB9A18C9EF46CF3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1394ADA0FB86ACB9A18C9EF46CF3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55aSn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luILlrrnlpKfmhJ/lhYnnp5HmioDogqHku73mnInpmZDlhazlj7jvvIj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roDnp7DigJzlrrnlpKflhazlj7jigJ3vvInmiJDnq4vkuo4xOTk25bm077yM5piv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Zeo55Sf5Lqn5oSf5YWJ5YyW5a2m5p2Q5paZ55qE5LyB5Lia44CC5aSa5bm05p2l5a65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iA55u05LiN5pat57uZ5bm/5aSn5a6i5oi35o+Q5L6b6auY5ZOB6LSo5Lqn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Yqp5a6i5oi35oyB57ut5LiN5pat5o+Q6auY5Lqn5ZOB6LSo6YeP44CB5o6n5Yi2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ys77yM5Li65Lit5Zu95Y2w5Yi255S16Lev5p2/77yI566A56ew4oCcUENC4oCd77yJ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Y+R5bGV5YGa5Ye65LqG56ev5p6B55qE6LSh54yu44CC5YWs5Y+45LqOMjAxNuW5t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MjDml6XmiJDlip/nmbvpmYbotYTmnKzluILlnLrvvIzogqHnpajku6PnoIHvvJozMDA1N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oC76YOo6K6+5Zyo5rex5Zyz77yM5Zyo5oOg5bee5oul5pyJ6L+R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bmz5pa557Gz55qE55Sf5Lqn5Z+65Zyw77yM5Zyo6IuP5bee5oqV6LWE5bu65pyJMS4x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7Gz5Y2O5Lic5ZSu5ZCO5pyN5Yqh5Lit5b+D44CC5a655aSn5YWs5Y+46Ie05Yqb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C5rK55aKo5Y+K5YW25LuW5oSf5YWJ5YyW5a2m5ZOB55qE56CU5Yi244CB5byA5Y+R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ir5Zyo5rex5Zyz44CB5oOg5bee6K6+56uL5Lqn5ZOB56CU5Y+R5Lit5b+D77yM5ae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Zyw5ruh6LazUENC44CB5Y2K5a+85L2T5Y+K6Kem5pG45bGP5pi+56S66KGM5Li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bim5p2l55qE5a+55Lqn5ZOB5ZOB6LSo5LiN5pat5o+Q6auY55qE5oqA5pyv6ZyA5rG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rOo6YeN55+l6K+G5Lqn5p2D55qE5Z+56IKy5ZKM5Y+R5bGV77yM6Iez5LuK5bey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qE5Zu95a625Y+R5piO5LiT5Yip5ZKM5bey6KKr5Y+X55CG55qE5Zu95a625Y+R5pi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6L+RMjDpobnjgILkuLrkuobmm7Tlpb3nmoTliKnnlKjlvLrlpKfnmoTlpJbpg6jotYTmu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j5DljYfoh6rouqvnmoTnoJTlj5Hog73lipvvvIzlhazlj7jljYHliIbms6jph43kuI7np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pmaLmiYDnmoTkuqflrabnoJTlkIjkvZzvvIzlnKgyMDA45bm05LiO5YyX5Lqs5biI6Iy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6IGU5ZCI5oiQ56uL5LqG4oCc5YWJ5Yi75p2Q5paZ6IGU5ZCI5a6e6aqM5a6k4oC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yZGtqLTQxNzAzO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Jka2otNDE3MDM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1394ADA0FB86ACB9A18C9EF46CF3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