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67336F69A137DF4C161E7CA708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67336F69A137DF4C161E7CA708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6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mlrnnq6XmsJHml4/oibrmnK/mlZnogrLvvIjljJfkuqzkuJzmlrnnq6Xmloflj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qHku73mnInpmZDlhazlj7jvvInvvIzmmK/kuIDlrrbkuJPkuJrku47kuovkuK3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brmnK/mlZnogrLln7norq3jgIHlvJjmiazlm73lrabmlofljJblj4rkvKDmkq3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jgIHlvIDlsZXmsJHml4/oibrmnK/lr7nlpJbkuqTmtYHlj4rotZvkuo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u7zlkIjmgKflhajlm73ov57plIHoibrmnK/mlZnogrLmnLrmnoTjgII8L3A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ul5Li6M+KAlDE25bKB5YS/56ul44CB6Z2S5bCR5bm05o+Q5L6b5LyY6LSo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WZ6IKy5Z+56K6t44CC5bCG5Lit5Y2O5LyY56eA5Lyg57uf5oqA6Im677ya55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44CB5Lmm44CB55S744CB6Z+177yI6Iie6LmI44CB6KGo5ryU44CB5pyX6K+177yJ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pWZ6IKy5Lqn5ZOB77yM5Z+55YW75a2p5a2Q57uI6Lqr5a2m5Lmg55qE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p5a2Q5LiA55Sf55qE5pm65oWn5LiO5ZOB5b635aWg5a6a6Imv5aW9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5om/5rCR5peP6Im65pyv77yM5byY5oms5Lic5pa55paH5YyW44CC5Lul5aSn54i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+55YW75Lic5pa55pm65oWn56ul6aKc77yM6Ziz5YWJ5bCR5bm0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6ul5Zyo5YWo5Zu96IyD5Zu05bey5byA6K6+6L+RMjAw5a626L+e6ZSB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oiQ5Li65a2p5a2Q5Lus5a2m5Lmg6Im65pyv44CB5b+r5LmQ5oiQ6ZW/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uS4nOaWueerpeS4jeaWreeyvuW/g+eglOWPkeawkeaXj+iJu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Ytuair+W8j+aVmeWtpuS9k+ezu+WSjOivvueoi+S9k+ezu++8jOagueaNruWtp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ebruagh+WIhuWIq+W8gOiuvuWFtOi2o+WQr+iSmeePreOAgee0oOi0qOWfuue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k+S4muiAg+e6p+ePreOAgemrmOe6p+ihqOa8lOePreOAgeiJuuiAg+i+heWvvO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aYn+iJuuiDveePreetie+8jOWFheWIhua7oei2s+WQhOW5tOm+hOauteWQhOWxgu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vueiJuuacr+WtpuS5oOeahOmcgOaxguOAgjwvcD48cD7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6XigJzmiJDkuLrkuK3lm73msJHml4/oibrmnK/mlZnogrL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3kuLrmhL/mma/vvIzku6XigJzkvKDmib/msJHml4/oibrmnK/jgIHlvJjmia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igJ3kuLrlt7Hku7vvvIzku47lqIPlqIPmipPotbfvvIzln7nlhbv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Jjnp4DmlofljJbnmoTkvKDmib/ogIXjgII8L3A+PHA+MjAxNuW5tDbmnIjvvIz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nKjlhajlm73kuK3lsI/kvIHkuJrogqHovazns7vnu5/miJDlip/mjILniYzvvIzmiJ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JHml4/oibrmnK/mlZnogrLmvZzlipvogqHigJ3vvIjogqHnpajku6PnoIHvvJo4Mzc3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mdC01NDg0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nQtNTQ4NDA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67336F69A137DF4C161E7CA708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