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00:42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AE6DC7E36DF1F6E3245E6BB2CE61AF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E6DC7E36DF1F6E3245E6BB2CE61AF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qQ56CB5pe25Luj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upDnoIHml7bku6PvvIjmiJDpg73mupDku6PnoIHmlZnogrLlkqjor6L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vvInvvIzmmK/kuIDlrrbkuJPms6jkuo5JVOiBjOS4muaVmeiCsueahOmrmOenkeaKg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a6kOeggeaXtuS7o+enieaJv+KAnOW8gOaUvuOAgeWIm+aWsOOAgeS4k+azqOOAgeWFs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AneeahOaguOW/g+S7t+WAvO+8jOS4k+azqOS6juaJk+mAoOS4reWbvUlU5Z+56K6t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o5Zyo5Li65q+P5LiA5ZCN5a2m5ZGY5o+Q5L6b6Imv5aW955qE5pyN5Yq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6kOeggeaXtuS7o+S+neaJmOS6juWbveWGheaXqeacn+W8gOa6kOWboumYn+KAnEVhc3lKR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jOW8gOa6kOekvuWMuuKAnOW8gOa6kOS6uuekvuWMuuKAne+8jOedgOWKm+S6juS4uu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ueWFu0phdmHjgIFQSFDjgIFVSeiuvuiuoeOAgUg15YmN56uv44CBUHl0aG9uK+S6uuW3p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veOAgeWkp+aVsOaNruetieaWuemdoueahOKAnOWunuaImOWei+KAneS6uuaJ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m67liY3vvIzmupDnoIHml7bku6Pmi6XmnInmiJDpg73jgIHph43luobjgIHmrabmsY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lm5vlpKfmoKHljLrvvIzlm6LpmJ/orrLluIjlpKflpJrmmK/mnaXoh6rlm73lhoX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moTmioDmnK/pqqjlubLvvIzmi6XmnInlpJrlubTpobnnm67lrp7miJjnu4/pqozvvIz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JPkuJrnmoTmlZnluIjogYzkuJrmioDog73vvIznjrDlt7LmiJDkuLrlm73lhoXlj6Pno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HlvbHlk43lipvlpKfjgIHkuJPkuJrnmoTmlZnlrablm6LpmJ/vvIzml6jlnKjkuLr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RJVOeIseWlveiAheaPkOS+m+iBjOS4muWfueiureOAgeaVmeWtpuinhumikeOAgee9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FrOW8gOivvuOAgeaKgOiDveS5puexjeetieacjeWKoeWGheWuue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eWxzZC01ODAxNzk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5bHNkLTU4MDE3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E6DC7E36DF1F6E3245E6BB2CE61AF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