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702349EDA237CC5903D4B51737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702349EDA237CC5903D4B51737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aSn6L2v5Lu2SHNvZn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TiOWwlOa7qOW3peS4muWkp+Wtpui9r+S7tuW3peeoi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W7uuS6jjE5OTXlubTvvIzlhazlj7jmgLvpg6jkvY3kuo7lk4jlsJTmu6jluIL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np5HmioDliJvmlrDln47liJvmlrDot68xNTk55Y+377yM5Y2g5Zyw6Z2i56ev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bem5Y+z77yM5bu6562R6Z2i56ev5LiJ5LiH5bmz5pa557Gz44CC5YWs5Y+4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qOMjAxNeW5tDHmnIjlnKjlhajlm73kuK3lsI/kvIHkuJrogqHku73ovazorqn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zor4HliLjnroDnp7DigJzlt6XlpKfova/ku7bigJ3vvIzor4HliLjku6PnoIE4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gII8L3A+PHA+PHN0cm9uZz7kurrmiY3kvJjlir88L3N0cm9uZz4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el5Lia5aSn5a2m5Lq65omN5ZKM5oqA5pyv5Li65L6d5omY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ODAw5L2Z5Lq677yM5pys56eR5Y+K5Lul5LiK5a2m5Y6G5Lq65ZGY5Y2g5ZGY5bel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77yM5LiT5Lia5Z6L5oqA5pyv5Lq65ZGY5Y2g5q+UODYl44CC5YWs5Y+45Lul55CG6K6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rex5Y6a55qE56eR56CU5a2m6ICF44CB5a6e6Le157uP6aqM5Liw5a+M55qE6KGM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a6244CB6auY5qCh55qE56GV5Y2a5aOr5q+V5Lia55Sf5Li65qC45b+D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Zu95YaF5LyY56eA55qE56CU5Y+R5Yib5paw5Zui6Zif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WE6LSoPC9zdHJvbmc+PC9wPjxwPuWFrOWPuOaLpeacieS/oeaBr+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cjeWKoei1hOi0qO+8iOWjuee6p++8ieOAgea2ieWvhuS/oeaBr+ezu+e7n+mbhu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+i1hOi0qO+8iOezu+e7n+mbhuaIkC/ova/ku7blvIDlj5Ev6L+Q6KGM57u05oq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5raJ5a+G5Lia5Yqh5ZKo6K+i5pyN5Yqh5a6J5YWo5L+d5a+G5p2h5Lu25aSH5qG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Q01NSSAz57qn6K+B5Lmm562J5aSa6aG55Lia5YaF6YeN6KaB6LWE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76JCl5Lia5YqhPC9zdHJvbmc+PC9wPjxwPuWFrOWPuOaJv+aOpeWbve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eojuKAneOAgeKAnOmHkeS/neKAneOAgeKAnOmHkeWuoeKAneetieW3peeoi+WPiu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/oeaBr+WuieWFqOmHjeWkp+WfuuehgOmhueebrueahOi9r+S7tuW8gOWPke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IkOW3peS9nOOAguWFrOWPuOWcqOWkmuS4quihjOS4muaLpeacieS4sOWvj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8gOWPkeWPiuS/oeaBr+ezu+e7n+WfuuehgOaetuaehOinhOWIkuS4juWunuaWv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eojuWKoeOAgeekvuS/neOAgeS/oeaBr+WuieWFqOetieWkmuS4queUteWtkO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WFs+mihuWfn++8jOWOhue7j+S6hui2hei/hzIw5bm055qE6KGM5Lia5Y6G57uD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Y6a55qE5oqA5pyv5rKJ5reA77yb5Zyo5Z2a5a6I5Lyg57uf5Lia5Yqh6Zi1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6aG65bqU5pe25Luj5Y+R5bGV77yM5LiN5pat5pu05paw6Ieq6Lq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uT5p6E77yM56ev5p6B5o6i57Si5byA5ouT5pm65oWn546v5L+d44CB5LqS6IGU572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pm65oWn5qCh5Zut562J5paw5Lia5Yqh6aKG5Z+f44CCPC9wPjxwPjxzdHJvbmc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PC9zdHJvbmc+PC9wPjxwPum7kem+meaxn++8jOWFrOWPuOeUn+S6juaWr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++8jOi/memHjOaYr+WFrOWPuOenkeaKgOWFtOS8geeahOi1t+eCue+8jOabtO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i6q+eri+WRveeahOWkp+acrOiQpeOAguacjeWKoem+meaxn+S6uuawkeaYr+WFrOWP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eahOeQhuaDs++8jOS5n+aYr+WFrOWPuOawuOi/nOS4jeWPmOeahOacjeWKoeWul+a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tpOWFrOWPuOmZhue7ree7hOW7uuS6hueJoeS4ueaxn+OAgem7keays+OAgem4o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Om9kOWTiOWwlOOAgeWkp+W6huOAgeWkp+WFtOWuieWyreOAgeS8iuaYpeOAgee7p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PsOays+OAgeWPjOm4reWxseOAgeS9s+acqOaWr+OAgem5pOWyl+etieecgeWGh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mUgOWUruS4juaKgOacr+S6uuWRmOWPr+a3seWFpeS6huino+a2iOi0ueiAh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9v+S6p+WTgeabtOi0tOi/keWPl+S8l++8jOS9v+acjeWKoeabtOS+v+aNt+OAg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ZpOatpOS5i+Wklu+8jOS8tOmaj+edgOS8geS4muaKgOacr+eahOS4jeaWre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4mueJiOWbvueahOaJqeW8oO+8jCDlhazlj7jlvIDlp4votbDlh7rpvpnmsZ/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7nosaHku47nnIHlhoXlj5HlsZXliLDnnIHlpJbvvIzmnI3liqHnvZHngrnpgJDmuJD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jgILnnJ/mraPlu7rnq4vkuobkuIDlvKDigJznq4votrPpvpnmsZ/jgIH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igJ3nmoTlrozlloTnmoTmnI3liqHnvZHnu5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kcmpoc29mLTgwNzEy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kcmpoc29mLTgwNzE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702349EDA237CC5903D4B51737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