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5888A4D4267B80ECEE55217B38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888A4D4267B80ECEE55217B38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LqRUGhhcm1hdm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msqrkupHmlrDoja/noJTlj5HogqHku73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gqHku73liLboja/lk4HnoJTlj5HnlJ/kuqfkvIHkuJrvvIjmlrDkuInmnb/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i4/lt57msqrkupHvvIzor4HliLjku6PnoIE4MzM0NjTvvInjgILmsqrkup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urrnsbvmn5Dkupvml6Doja/lj6/ljLvnmoTnlr7nl4Xpoobln5/mjqLntKL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oJTnqbbmlrDot6/vvIzkuLrmgqPogIXmib7liLDlronlhajmnInmlYjnmoTmlrDoj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ljYHlubTnmoToibDoi6bmjqLntKLlkozkuI3mh4jliqrlipvvvIzmsqr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raPlnKjpgJDmraXlj5jmiJDnjrDlrp7jgILmsqrkupHkuJPms6jkuo7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h6rouqvlhY3nlqvnrYnlsJrmnKrooqvmu6HotrPnmoTnlr7nl4Xpoobln5/mlr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vIDlj5HvvIzmsqrkupHlt7Lnu4/nrZvpgInlh7rljYHlpJrkuKr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ljJblkIjnianjgILnm67liY3nrqHnur/mi6XmnIk25Liq5YiG5a2Q44CBOOS4q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h++8jOWFtuS4rTHkuKrmraPlnKjlh4blpIfkuLTluorihaLmnJ/vvIwy5Liq5aSE5Lq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oWg5pyf77yMNeS4quWkhOS6juS4tOW6iuWJjeeglOeptuWSjOW8gOWPkemYtu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qrkupHmiJDnq4vku6XmnaXvvIzlnKjoi4/lt57luILjgIHlm63ljLr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pKflipvmibbmjIHkuIvlj5blvpfkuoblt6jlpKfnmoTov5vmraXjgILmsqrkup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nmoTmoLjlv4PmioDmnK/ln7rnoYDkuIr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5bnu4TlrablgJnpgInoja/nianliIblrZDnrZvpgInmioDmnK/vvIzku47lpKnnhL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ZvpgInlh7roi5flpLQv5YWI5a+85YyW5ZCI54mp77yM5Zyo5q2k5Z+656GA5Li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2v54mp56CU5Y+R44CCPC9wPjxwPuayquS6keebruWJjeaLpeaciTIy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iJvmlrDoja/niannoJTlj5HlubPlj7DvvIzljIXmi6zoja/nkIbnoJTnqb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ja/nkIbjgIHmr5LnkIbjgIHoja/ku6PvvInlkozoja/lrabnoJTnqbblubP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nhLboja/ljJbjgIHljJblrablkIjmiJDjgIHoja/nianliLbliYLjgIHoja/nia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nku6Xlj4rlrp7pqozliqjniankuK3lv4PvvIzliKnnlKjnoJTlj5HlubPlj7Dlko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i6znq4vku47kuovliJvmlrDoja/niannmoTnoJTnqbbkuI7lvID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cGhhcm1hLTE0ODA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cGhhcm1hLTE0ODAy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5888A4D4267B80ECEE55217B38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