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7A167DEAA4D23BCBDD36F620F4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7A167DEAA4D23BCBDD36F620F4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qmZ5Lyg5aqSWUNNRURJ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O25qmZ56eR5oqA5oiQ56uL5LqOMjAwOOW5tDPmnIjvvIz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WcqOaWsOS4ieadv+aMgueJjO+8iOiCoeelqOS7o+egge+8mjgzMDk5Oe+8iSz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lj5HlsZXvvIzpk7bmqZnnp5HmioDlt7LmiJDkuLrkuIDlrrbmqKrot6jkupLogZT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jgIHlt6XkuJrlpKfpurvjgIHnlJ/niannp5HmioDjgIHooYzkuJrmipXotYT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5HmioDpm4blm6Llhazlj7jjgII8L3A+PHA+5LqS6IGU572R6JCl6ZSA5p2/5Z2XIC0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iQ5Li65Z+65LqO5aSn5pWw5o2u55qE5LqS6IGU572R6JCl6ZSA5LiT5a62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pWw5o2u44CB5oqA5pyv44CB6L+Q6JCl562J5LyY5Yq/5p6E5bu65LqG5a6M5pW0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44CB5YWo5Zy65pmv44CB5YWo5Y+X5LyX55qE5YWo5Z+f5pm66IO96JCl6ZSA562W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E6KGM5ZCE5Lia5bm/5ZGK5Li75o+Q5L6b5pWw5a2X6JCl6ZSA44CB5bm/5ZGK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ZKM5Yib5oSP44CB55S15a2Q5ZWG5Yqh562J5LiA56uZ5byP5LqS6IGU572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yN5Yqh44CCPC9wPjxwPuW3peS4muWkp+m6u+adv+WdlyAtIOS4k+azqOS6juaIk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p+m6u+S6p+S4mue7vOWQiOW6lOeUqOeahOS9vOS9vOiAheOAguW8gOWxleWvu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6u+iCsuenjeOAgeenjeakjeOAgeaPkOWPluOAgeWKoOW3peS7peWPiuW3peS4muWk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Wkp+m6u+S6jOmFmihDQkQp5Y+K5YW25LuW5rS75oCn5oiQ5YiG55qE5o+Q5Y+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e75Yqg54mp55qE57uI56uv5Lqn5ZOB6L+b6KGM56CU5Y+R44CB5bqU55So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562J5YWo5Lqn5Lia6ZO+546v6IqC77yM5aSv5a6e5YWs5Y+455qE5YWI5Y+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Yqg5by65YWs5Y+45Zyo5YWo55CD6IyD5Zu05YaF55qE5Lqn5Lia5biD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Y2NseWNtZS00NDc1N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Y2NseWNtZS00NDc1N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7A167DEAA4D23BCBDD36F620F4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