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63316EBDF1BEE52775A6E9DFFB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63316EBDF1BEE52775A6E9DFFB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belbGVuZ2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DlubTvvIzliY3ouqvkuLrmhYjmuqrlhYTlv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oLvvIzlvIDlhbPmj5Lluqflk4HniYzvvIzlm73lhoXkuLvopoHnmoTnlLXmupDmj5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mjaLlmajjgIHlopnlo4HlvIDlhbPnmoTkuJPkuJrliLbpgKDllY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B5rOi6Imv5bel55S15Zmo5pyJ6ZmQ5YWs5Y+4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aFiOa6quWFhOW8n+eUteWZqOWOginlp4vliJvkuo4xOTkw5bm0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76KaB55qE55S15rqQ5o+S5bqn44CB6L2s5o2i5Zmo44CB5aKZ5aOB5byA5YW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LmL5LiA77yM546w5pyJ5bu6562R6Z2i56evMjAwMDDlpJr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lm73lhoXnp7vliqjmj5LluqfkuLvopoHnlJ/kuqflnLDmhYjmuqrlu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avplYflnLDlpITmna3lt57mub7ot6jmtbflpKfmoaXljZfnv7zvvIzkuqTpgJr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ku6XkurrkuLrmnKzvvIznp5HmioDlhbTljo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J5oyB4oCc5Lul5Lq65Li65pys77yM56eR5oqA5YW05Y6C4oCd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iT6Zeo55qE56CU5Y+R5Zui6Zif77yM5byA5Y+R5paw55qE56eR5oq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7K+5rmb55qE55Sf5Lqn5bel6Im677yM55Sf5Lqn6K6+5aS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56YeP6KeE5qih5YyW55Sf5Lqn77yM5YWs5Y+45a6e6KGM5YWo5ZGY5a6a5pyf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LiN5pat5o+Q5Y2H5ZGY5bel5bel5L2c5oqA6IO95Y+K57u85ZCI57Sg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OA5rWL6K6+5aSH5LyY6Imv77yM5Lul5L2/5oqV5YWl5biC5Zy6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iz5a6a77yM5oCn6IO96Imv5aW944CC5YWs5Y+45Lul4oCc6K+a5L+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LyY6LSo5ouT5biC5Zy64oCd5Li65biC5Zy65byA5pS+55CG5b+1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yY6Imv77yM5rex5Y+X55So5oi35aW96K+E44CC5YWs5Y+46ZSA5ZSu5Y+K5L+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5bey6YGN5biD5YWo5Zu95LqM5Y2B5aSa5Liq55yB5biC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ix5b+D5Zue6aaI77yM6Le16KGM5LyB5Lia56S+5Lya6LSj5Lu7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WutuacieekvuS8mui0o+S7u+W/g+eahOS8geS4mu+8jOaIkeS7rO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rOebiua0u+WKqO+8jOeUqOiHquW3seeahOWKm+mHj+W9seWTjeWkp+S8l+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ekvuS8muOAguaMgee7reS4jeaWreeahOS7mOWHuu+8jOiuqeS6uuS7r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eIseW/g+WSjOekvuS8muW9seWTjeWKm+eahOWTgeeJjOW9ouixo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S8geS4muWvueekvuS8mueahOS7t+WAvOWIm+mAoO+8jOWPr+S7peW4ruWK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iIkumAguaZuuiDveeahOeyvuW9qeeUn+a0u++8jOaIkeS7rOS4uuS5i+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S4jeaWreWJjeihjOOAgjwvcD48cD7mnKrmnaXvvIzoia/lt6XlsIblnKj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lj5HlsZXmiJjnlaXjgIHlk4HniYzlu7rorr7jgIHkuqflk4HnoJTlj5Hlko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mlrnpnaLlnZrmjIHliJvmlrDjgIHkuI3mlq3otoXotorvvI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LXmupDov57mjqXop6PlhrPmlrnmoYjvvIzpmarkvLTkur/kuIflrrbluq3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oiJLpgILjgIHkvr/mjbfnmoTmnKrmnaXnlJ/mtL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nbGVuZ29uLTY1MTA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bGVuZ29uLTY1MTA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63316EBDF1BEE52775A6E9DFFB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