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4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C1E3B16870D22EE1244A50BCBDCA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1E3B16870D22EE1244A50BCBDCA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4m56ZO46ZS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jZfmrKPnibnpk7jplLvmnInpmZDlhazlj7jlp4vlu7rkuo4xOTcx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Sg5pyJJ+mTgeWMoOS5i+S5oSfnp7DosJPnmoTlsbHkuJznnIHnq6DkuJjluILljLr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sMzA55Zu96YGT5peB6L6544CC5piv5Zu95YaF6L6D5aSn55qE6ZS76YCg6ICQ56Oo6ZKi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O46YCg6ICQ56Oo6ZKi55CD55qE55Sf5Lqn5Y6C5a6277yM546w5pyJ6IGM5belMTg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NuS4h+W5s+aWueexs++8jOW5tOS6p+mSoueQgzEw5LiH5ZCo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5qOA5rWL6K6+5aSH77yM6auY57Sg6LSo55qE5LiT5Lia5oqA5pyv5Lq6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6YCa6L+HSVNPOTAwMToyMDAw6LSo6YeP5L2T57O76K6k6K+B44CC5Lqn5ZO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iw5LiJ5Y2B5aSa5Liq5Zu95a625ZKM5Zyw5Yy677yM5rex5Y+X5Zu95YaF5aSW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aW96K+E5LiO6Z2S552Q77yBPC9wPjxwPuaIkeWFrOWPuOS7peeyvuebiuax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8gOaLk+i/m+WPlueahOeyvuelnu+8jOS4gOebtOS4k+azqOS6juiAkOejqOadkOaW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glOWPkeWIm+aWsO+8jOaIkeS7rOaciemTuOmUu+iuvuWkh+WSjOWujOWWh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ajgOmqjOaJi+aute+8jOmFjeaciemrmOe0oOi0qOeahOS4k+S4muiBjOW3pemYn+S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eLrOeri+eglOWPkeW8gOWPkeaWsOS6p+WTgeeahOiDveWKm++8jOebuOe7p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aIkOWKn+WQkeW4guWcuuaOqOWHuumrmOS4reS9jumTrOmTuOmAoOmSoueQg+WSjDY16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6YCg6ICQ56Oo6ZKi55CD77yMQjLmnZDmlpnplLvpgKDogJDno6jpkqLnkIPnrYnogJD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jgII8L3A+PHA+5oiR5Lus5Lul5oul5pyJ6ZuE5Y6a55qE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6L+b55qE6K6+6K6h5pa55rOV77yM5YWo6L+H56iL77yM5aSa5pa55L2N55qE6L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L2T57O75Li65Z+656GA77yM5Yip55So5YWI6L+b6K6+5aSH77yM5bm25YCf6Ym0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6ZS76ZKi57uP6aqM6L+b6KGM55Sf5Lqn77yM5L2/5Lqn5ZOB55qE5aSW5Zyo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F5Zyo5ZOB6LSo77yM5LiA55u05L+d5oyB5Zyo5ZCM57G75Lqn5ZOB55qE5YWI6L+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LuOAgjwvcD48cD7kuLrov5vkuIDmraXmlLnlloTotKjph4/lkozmj5Dpq5jkuqf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7rorr7kuoblpKflnovnmoTplLvpgKDpkqLnkIPjgIHng63ovafpkqLnkIP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lkozpk7jpgKDpkqLnkIPnlJ/kuqfovabpl7TvvIzlop7liqDkuobng63ovafpkqL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nlJ/kuqfnur/vvIzkuK3popHnlLXngonnrYnorr7lpIfvvIznoazluqb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iIflibLmir3oiq/mnLrjgIHlhrLlh7vor5XpqozmnLrlkozljJblrabmiJDliIbliIbm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o4DmtYvorr7lpIfvvIzlubbmlLnlloTkuobng63lpITnkIblt6XoibrvvIzkvb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lpIfjgIHmioDmnK/lkozotKjph4/lnKjlm73lhoXlpJbogJDno6jpkqLnkIPliLb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K3lp4vnu4jlhbfmnInkvJjlir/jgII8L3A+PHA+5Li76KaB5Lqn5ZOB77yaNjXp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gKDpkqLnkIPvvIxCMumUu+mAoOmSoueQg++8jOmrmOS4reS9jumTrOWQiOmHkemTu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mHkemTuOaute+8jOeglOejqOajkuWSjOijhemlsOmSoueQg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HR6ZC01NjQwMj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dHpkLTU2NDA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1E3B16870D22EE1244A50BCBDCA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