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9B71F81F367A30CB48087B88B5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9B71F81F367A30CB48087B88B5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T6K+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lupPor77mlofljJbnp5HmioDogqHku73mnInpmZDlhazlj7jmmK/kuIDlrrbpm4b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ZbliJLlj5HooYzvvIzmlbDlrZflhoXlrrnlh7rniYjkuo7kuIDkvZPvvIzku6Xpn7Pp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popHjgIHlnKjnur/popjlupPkuLrmoLjlv4PnmoTnp5HmioDmlofljJbmlZnogr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6uL6Laz5pWZ6IKy6aKG5Z+f77yM5Z2a5oyB6Ieq5Li7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7uH5Zu95YaF5aSW5aSa5omA6auY5qCh5LiT5a625pWZ5o6I77yM6IGa54S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CD6K+V5pWZ6L6F5pWZ5p2Q77yM5bm25LiO5aSa5a625aSn5Z6L5Ye654mI56S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O5Ye654mI56S+44CB5YWJ5piO5pel5oql5Ye654mI56S+44CB6KW/5YyX5aSn5a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S+44CB56uL5L+h5Lya6K6h5Ye654mI56S+44CB5Lit5Zu96LSi5pS/57uP5rWO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2J5bGV5byA5ZCI5L2c77yM5YWI5ZCO562W5YiS5Ye654mI5LqG5aSn5Lit5LiT5pW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K6h6LWE5qC844CB5LiT5Y2H5pys44CB5pWZ5biI5oub6IGY44CB5pWZ5biI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aOr5a2m5L2N6Iux6K+t562J6ICD6K+V57G75pWZ6L6F5pWZ5p2Q77yM5bqT6K+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et5YCf5YaF5a6557K+6Imv77yM5aSH5Y+X5a2m55Sf5o6o5bSH77yM5oiQ5Li6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L6F5a+855So5Lmm55qE5L285L286ICF44CCPC9wPjxwPuS4uumhuuW6lOKAn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SvigJ3ml7bku6Potovlir/vvIzmlbTlkIjkvJjotKjmlZnogrLotYTmupD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K++5paH5YyW5byA5aeL56CU5Y+R5bu66K6+5bqT6K++572R44CC5Lul4oCc5ri45oi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O54mH5YyW44CB5aix5LmQ5YyW44CB56S+5Lqk5YyW4oCd5Li654m56Imy77yM6Zu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B55u05pKt44CB6aKY5bqT5LqO5LiA5L2T77yM5omT6YCg4oCc5a2m5ZGY5bqT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qT44CB5pWZ5p2Q5bqT44CB6LWE5paZ5bqT44CB6aKY5bqT4oCd5LqU5bqT5LiA5L2T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GM5Lia5LiO5a2m5Y6G5pWZ6IKy5LiT5Lia54m56Imy55qE5LqS6IGU572R5pWZ6IK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oqA5pyv54mI5pys5LuOMS4w5YiwMi4w44CBMy4w54mI5pys5rex5bqm6L+t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UEPnq6/jgIHnp7vliqjnq6/mlZnlrablubPlj7DjgII8L3A+PHA+56uL6Laz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R5qKm5pyq5p2l4oCU4oCU57uT5ZCI5b2T5LiL5pWZ5Z+56KGM5Lia5Y+R5bGV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bGA5pWZ6IKy55Sf5oCB77yM5YWs5Y+45bCG6YeN54K56IGa54Sm5a2m5Y6G5ZK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6IKy6aKG5Z+f77yM5oyB57ut5o+Q5Y2H5Zyo57q/6K++56iL6LSo6YeP5ZK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p5aSn57K+5ZOB5Zu+5Lmm5ZKM5Zyo57q/6aKY5bqT6KeE5qih77yb5byV5YW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oqA5pyv77yM5by65YyWVlLlnKjnur/mioDmnK/lupTnlKjlkoxBSeaKgOacr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CDmj5DljYflrablkZjlrabkuaDkvZPpqozlkozlrabkuaDmlYjnjofjgILlhaj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m4blm6Llm77kuablh7rniYjjgIHnvZHnu5zor77nqIvjgIHlnKjnur/popjlupP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YTmlpnkuLrmoLjlv4PnmoTlnKjnur/mlZnogrLlubPlj7DvvJvlvaLmiJDigJz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jgIHmlZnlrabnm7jplb/jgIHmnInotqPjgIHmnInmlpnjgIHmnInnp43jgIH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pLliqjnmoTnlJ/mgIHlnovmlZnogrLlubPlj7DjgILigJ0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rLTc1MTc0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rLTc1MTc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9B71F81F367A30CB48087B88B5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