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2 Jan 2023 10:26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77AF7BFD9A06BB4B7DE21AE1231C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77AF7BFD9A06BB4B7DE21AE1231C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6aKGVE9OR0xJTkc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S4iua1t+mAmumihuaxvei9puenkeaKgOiCoeS7veaciemZkOWFrOWPuO+8iO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mAmumihuaxvei9pumlsOS7tuaciemZkOWFrOWPuO+8ieaIkOeri+S6jjIwMDflubQ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ml6XvvIzlhazlj7jkuo4yMDE15bm0MTHmnIgz5pel5Zyo5paw5LiJ5p2/5oyC54mM77yM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j56CB77yaODM0MDgx77yM5q2j5byP55m76ZmG6LWE5pys5biC5Zy644CCPC9wPjxw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u+imgeS7juS6i+axvei9puWGhemlsOS7tueglOWPkeOAgeeUn+S6p+WSjOmUgOWU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uebuOWFs+aooeWFt+eahOeglOWPkeWSjOmUgOWUru+8jOaYr+WbveWGheW6lOeUqElOU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lt6XoibrkuJPkuJrnlJ/kuqfmsb3ovablhoXppbDku7bkuqflk4HnmoTkvIHkuJr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LvopoHljIXmi6zmsb3ovabpl6jmnb/ppbDmnaHmgLvmiJDjgIHmsb3ovabku6rooajm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mnaHmgLvmiJDjgIHmsb3ovabkuK3lpK7mjqfliLblj7DmgLvmiJDnrYn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et5YCf5LyY6LSo55qE5Lqn5ZOB6LSo6YeP5Y+K6Imv5aW955qE5ZSu5ZCO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5b6X5LqG6K+45aaC6YCa55So5rG96L2m44CB5aSn5LyX5rG96L2m44CB576O5Zu95aSn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rW35rG96L2m44CB5LiK5rG96YCa55So44CB5LiK5rG95aSn5LyX44CB5LiA5rG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44CB6ZW/5a6J56aP54m544CB56We6b6Z5rG96L2m44CB5Lic6aOO5pel5Lqn44CB6Z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562J5LiA5aSn5om55Zu95YaF5aSW5pW06L2m5Y6C5a6i5oi377yM6I635b6X5Lq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auY5bqm55qE5L+h5Lu777yM6YCQ5riQ5b2i5oiQ5LqG6Imv5aW955qE5ZCI5L2c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LiL5ri45a6i5oi35L+d5oyB5LqG56iz5a6a55qE5Lia5Yqh5YWz57O7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a3seiAleaxvei9puWGhemlsOS7tuihjOS4mu+8jOS4jeaWreaJqeWFheiHq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m+OAgeWjruWkp+S6p+S4muinhOaooe+8jOebruWJjeW3suWcqOS4iua1t+OAgeatpuax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ri+S4pOWkp+S6p+S4muWfuuWcsO+8jOaLpeacieWFqOi1hOWtkOWFrOWPuDPlrrblkoz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IQx5a62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cWNtLm5ldC93ZW5hbi90bHRv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1NjI5NDUuaHRtbCI+aHR0cHM6Ly9kcWNtLm5ldC93ZW5hbi90bHRvbmdsaS01NjI5NDU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77AF7BFD9A06BB4B7DE21AE1231C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