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374D442FC19759E473B77A1CDF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374D442FC19759E473B77A1CDF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76O5bGV6KeIUklN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e576O5bGV6KeI6IKh5Lu95pyJ6ZmQ5YWs5Y+45piv5LiA5a626ZuG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B5bGV5Lya5Li75Zy65pyN5Yqh44CB5Y2a54mp6aaGL+S8geS4muWxleWO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aWh+WNmuOAgeWVhuS4mua0u+WKqOS8muiuruOAgeaVsOWtl+iQpemUgOeti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WxleiniOacjeWKoeWFrOWPuOOAgjIwMTItMjAxN+W5tOS7heS6l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+v+aIkOS4uuWxleiniOihjOS4mueahOWTgeeJjOS8geS4mu+8jOW5tuWcqD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mjILniYzmlrDkuInmnb/vvIzku6Xpq5jpgJ/lj5HlsZXnmoTmgIHlir/vvIz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tYTmnKzluILlnLrjgII8L3A+PHA+55Ge576O5LiA55u05LiT5rOo5LqO5Lya5bG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15rex5bqU55So77yM5paH5YyW6Im65pyv5Lqk5rWB5bGV6KeI5Lmf5piv55Ge576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i57Si5ZKM5a6e6Le155qE6YeN6KaB5pa55ZCR44CC55Ge576O5LiN5pat5o+Q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by65YyW5Yib5paw5a6e5Yqb77yM5a6M5ZaE5pyN5Yqh5L2T57O777yM5Lul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55qE5Lqn5ZOB5LiO5pyN5Yqh5Li65ZOB54mM5Yib6YCg5pu05aS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Hpscmltcy03MzA1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pscmltcy03MzA1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374D442FC19759E473B77A1CDF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