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1DB2978B6BD80D052519E25947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1DB2978B6BD80D052519E25947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+w6L2m5LiaVEF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Yib5Y+w6L2m5Lia5pyJ6ZmQ5YWs5Y+45piv55uu5YmN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6auY5qGj5pGp5omY6L2m5Luq6KGo6KeE5qih5aSn44CB56CU5Y+R6IO95Yqb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56eN5aSa55qE5aSn5Z6L5pGp5omY6L2m5Luq6KGo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aSH5by65aSn55qE5oqA5pyv56CU5Y+R6Zif5LyN77yM56CU5Y+R5Ye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pWw5pi+5Luq6KGo44CB5ray5pm25Luq6KGo44CB55S15Yqo6L2m5Luq6KGo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5pGp5omY6L2m5ray5pm25Luq6KGo44CB55S15Yqo6L2m5ray5pm2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rKZ5rup6L2m5ray5pm25Luq6KGo44CCPC9wPjxwPuWFrOWPuOmAmui/h+WIm+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WRmOW3peeahOS4jeaHiOWKquWKm++8jOeUn+S6p+eahOaRqeaJmOi9pua2suaZtu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ouW+l+S6huS4reWbveWSjOS4lueVjOaRqeaJmOi9puS8mOengOS8geS4mueah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reWbveaRqeaJmOi9puS7quihqOeahOS4u+imgemFjeWll+S+m+W6lOWV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OAgemHjeW6hu+8jOS4iua1t+etieWcsOi+kOWwhOWFqOWbveS5g+iHs+WFq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KgOacr+W4puWKqOacjeWKoe+8jOS4jeaWreWIm+aWsOOAguWFrOWPuOWcqD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v5DooYxJU085MDAxLzIwMDDjgIHliLblrprkuobigJzku6XotKjkuLrlhYj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kuLrnlKjmiLfliLbpgKDmu6HmhI/nmoTkuqflk4HigJ3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kozlhajpnaLotKjph4/kv53or4HkvZPns7vvvIzku47moLnmnKzkuIrkv53pmpz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v5DkvZ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0Y3l0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ExMy5odG1sIj5odHRwczovL2RxY20ubmV0L3dlbmFuL2N0Y3l0YXJvLTMzMjE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1DB2978B6BD80D052519E25947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