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37296E8ED958660CA907E2592F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37296E8ED958660CA907E2592F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X6I2J5Z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kuJzljZfkurrpgKDojYnlnar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mnI3liqHkuo7kuIDkvZPnmoTkuJPkuJrkurrpgKDojYn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lpJrlubTmnaXkuIDnm7Toh7Tlipvkuo7kuLrlkITnsbvov5Dliqj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vJHpl7Lmma/op4LlnLrmiYDlkozlrabmoKHjgIHlubzlhL/lm63mj5Dkvpv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urrpgKDojYnop6PlhrPmlrnmoYjjgII8L3A+PHA+5YWs5Y+45byV6L+b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q66YCg6I2J5Z2q57CH57uS6K6+5aSH5ZKM6IOM6IO25aSN5ZCI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f5Lqn55qE5LyY6LSo5Lq66YCg6I2J5Z2q56ym5ZCI57u/6Imy546v5L+d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YCa6L+HU0dT6YeN6YeR5bGe5ZKM5pyJ5a6z54mp6LSo546v5L+d5qOA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2T6IKy55So5ZOB6LSo6YeP55uR552j5qOA6aqM5Lit5b+DR0IzNjI0Ni0yMDE4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OA5rWL44CC5YWs5Y+456eJ5om/4oCc6K+a5L+h5Li65pys44CB6LSo6YeP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5So5oi355qE6ZyA5rGC5piv5YWs5Y+4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bmNwLTg3NDA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uY3AtODc0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37296E8ED958660CA907E2592F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