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8B13A2D9BA3E7D2B6C1EFC4665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8B13A2D9BA3E7D2B6C1EFC4665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OW5YqbVEFNTVkgVEFOR1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uvuiuoeW4iOWTgeeJjFRBTU1ZIFRBTkdT77yM55SxVGFtbXkgVGFuZ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k1heCBDaGVu5YWI55Sf5Yib56uL5LqOMjAxMeW5tOOAguWTgeeJjOS4u+aJk+eU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epv+eahOiuvuiuoemjjuagvO+8jOezluWKm+WNs+KAnOS4gOWNiueUnOe+j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+mHj+KAneOAgjwvcD48cD7lk4HniYzkuLvml6jmmK/luIzmnJvnj43op4bnqqXop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lJ/lhoXlv4Pnu4bohbvnmoTmg4Xnu6rkuI7mhJ/nn6XvvIzlr7vmib7lpbPmgKf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mkannmbvnmoTlubPooaHmhJ/lkIzml7bono3lkIjms5XlvI/mtarmvKvvvIznlKj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63oqIDpmJDov7DlvZPku6PlpbPmgKflnZrpn6fkuI7nlJznvo7mtarmvKv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ni6zmnInnmoTop4bop5Looajovr7mlrDlpbPmgKfni6znibnnmoTmuKnmn5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j4jnsr7oh7TnmoTnibnlvoHjgII8L3A+PHA+VEFNTVkgVEFOR1PnmoTorr7orqH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3lj6TmsJTmga/vvIzorr7orqHkuIrlloTnlKjonbTonbbnu5PjgIHoirHmnLXoirH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Hms6HoopbjgIHmsLTmmbblkoznj43nj6DnrYnlsJHlpbPlhYPntKDov5vooYz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tarmvKvlubvmg7Pono3ov5vml6XluLjlrp7nlKjnmoToo4Xmia7vvIzmr4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oo5norr7orqHpg73og73kuLrkvaDnmoTnlJ/mtLvml7bliLvlop7mt7v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mhJ/vvIzmu6HotrPml6XluLjnlJ/mtLvkuI3lkIzlnLrmma/kuK3nmoTml7boo4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sdGFtbXkgLTg4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RsdGFtbXkgLTg4NTk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8B13A2D9BA3E7D2B6C1EFC4665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