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9E786610C5BFAA1E655B2D673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E786610C5BFAA1E655B2D673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lubLnu4bog57ogqHku73mnInpmZDlhazlj7jvvIzmiJDnq4vkuo4yMDEw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R6b6Z5rGf55yB5ZOI5bCU5ruo5biC5p2+5YyX5Yy656eR5oqA5Yib5paw5Z+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M6LevMTk55Y+377yM5piv6buR6b6Z5rGf5Y2r55Sf5Y6F5om55YeG6L+Q6JCl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5YKo5a2Y5bqU55So5LyB5Lia77yM5Li76KaB5LuO5LqL6YCg6KGA5bmy57uG6IO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6ISQ5bim6Ze05YWF6LSo5bmy57uG6IOe5YKo5a2Y44CB6ISC6IKq5bmy57uG6IO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6IOO55uY57uE57uH5YKo5a2Y562J5YKo5a2Y5Lia5Yqh44CCPC9wPjxwPuWkqeaZ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uiDnuW6k+aYr+m7kem+meaxn+ecgeWCqOWtmOmHj+S4ujUwMOS4h+S7veeahOe7hui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6k+OAgeWCqOWtmOmHj+S4ujEwMOS4h+S7veeahOiDjuebmOe7hOe7h+W5sue7huiD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CqOWtmOmHj+S4ujIwMOS4h+S7veeahOaIkOS6uuiEguiCquW5sue7huiDnuW6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aAu+WNoOWcsOmdouenrzEw5LiH5bmz57Gz77yM5YyF5ousNzIwMOW5s+exs+eah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uWFrOWkp+alvOOAgTMwMDDlubPnsbPlubLnu4bog57lgqjlrZjjgIExMDAw5bm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rSB5YeA6L2m6Ze044CBNDAw5bmz57Gz5YiG5p6Q5Lit5b+D44CBNjAw5bm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uG6IOeL+WFjeeWq+e7huiDnuayu+eWl+OAgTYwMOW5s+exs+eglOWPke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pu5HpvpnmsZ/nnIHlhoXnmoTkuIDlrrbpm4bmlrDnlJ/lhL/lub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gqjlrZjpobnnm67lkozmiJDkurrohILogqrlgqjlrZjpobnnm6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ubLnu4bog57lupPvvIzlhazlj7joh7Tlipvkuo7kuLrlrqLmiLfmiZPpgKD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HkurrnmoTkuKrmgKfljJbnmoTlrrbluq3lgaXlurfmnI3liqHvvIzku47lhbvnlJ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53lgaXigJTigJTmirXmipfoobDogIHigJTigJTmsrvnlpfnlr7nl4X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nmoTlgaXlurfkv53pqb7miqToiKrvvIzorqnov5npobnkuJbnlYz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nnJ/nnJ/mraPmraPnmoTpgKDnpo/kuo7kurrms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yLTkxMDY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yLTkxMD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E786610C5BFAA1E655B2D673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