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5408D678FF4BB5EDF3982BBB2E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5408D678FF4BB5EDF3982BBB2E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X6ams5Y2r5rW0Uk9N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Lic572X6ams5Y2r5rW05pyJ6ZmQ5YWs5Y+45Yib56uL5LqOMj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S4k+S4muS7juS6i+mZtueTt+WNq+eUn+a0geWFt+WPiuWFtuebuOWFs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eahOeglOWPkeOAgeeUn+S6p+OAgemUgOWUruOAgeacjeWKoeetiee7vOWQ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8geS4muOAguWFrOWPuOWcqOa9ruW3nuWPpOW3t+mVh+mZtueTt+S4u+S6p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Wkp+Wei+eUn+S6p+WfuuWcsO+8jOaciemZtueTt+WOguOAgeacqOafnOWO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WOguOAgei0uOaYk+WtkOWFrOWPuOetieOAgjwvcD48cD7lhazlj7jljaDlnLAz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Yr+S4gOWutueUn+S6p+a0geWFt+eahOS4k+S4muS8geS4mu+8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eUn+S6p+WfuuWcsOWSjOS4gOWll+WujOaVtOOAgeenkeWtpu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W8lei/m+S6humrmOenkeaKgOeUn+S6p+aKgOacr++8jOW5tuS4l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QhOexu+S4reOAgemrmOe6p+S4k+S4muaKgOacr+S6uuWRmOOAgeeuoeeQhu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/nOmUgOiHs+WGheWkluWQhOWcsO+8jOWGhemUgOe9keeCueW3su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DqOWIhuWcsOWMuu+8jOS6p+WTgea3seWPl+WQhOWcsOmhvuWuoumdk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3eXJvbWEtODQ4ND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x3eXJvbWEtODQ4ND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5408D678FF4BB5EDF3982BBB2E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