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89632F5120557BF8DC59EA9FAE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89632F5120557BF8DC59EA9FAE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WD6IyE55Sw6Im65py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IwMDnlubTvvIzoh6rkuLvnoJTlj5HliJvpgK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ns7vnu5/jgIHoibrmnK/nu5/mlbTor77nqIvvvIzkuJPms6jkuo4y5YiwMTX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brmnK/liJvmlrDmlZnogrLvvIzpgI/ov4flsJHlhL/nvo7mnK/lkK/liqj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og73lipvvvIzlkIzml7bmj5DkvpvkuJPkuJrnmoTliJvmhI/mgJ3nu7TmlZnog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JWD6IyE55Sw6Im65pyv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O+8jOWNgeWkmuW5tOadpea3seiAleWEv+erpeWIm+aWsOaVmeiCs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Ev+erpeaPkOS+m+S4k+S4mueahOiJuuacr+aVmeiCsuacjeWKoeOAgjwvcD48cD7o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lLDoibrmnK/pgJrov4foh6rkuLvnoJTlj5HigJzliJvpgKDlipvmgJ3nu7Tns7vnu5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gJ3vvIzmnoTlu7rkuoYxMeW5tDXlrabpmLbor77nqIvkvZPns7vvvIzlkIzml7b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YkTjgIFCaWcgSWRlYeOAgVBCTOOAgVNURUFN562J5pWZ5a2m5rOV5LiO5pWZ5a2m5oCd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Lul57uI5Li65aeL44CB6IO95Yqb5a+85ZCR55qE6K++56iL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bey57uP55Sx5aSa5YWD5aqS5p2Q6L+b5YWl5Yiw5aSN5ZCI5aqS5p2Q55qE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44CCPC9wPjxwPuWOhuW5tOadpe+8jOiVg+iMhOeUsOiJuuacr+S4jeaWreS4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iCsuacuuaehOWQiOS9nOS6pOa1ge+8jOaJk+mAoOWHuuS4gOezu+WIl+WEv+er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eahOaWsOS9k+mqjO+8jOWIm+mAoOWHuuerpei2o+S4jui0qOaEn+WFvOWF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m+WbtO+8jOW5tumAmui/h+S4gOWll+WujOaVtOeahOWtpuS5oOWOhueoi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PkOS+m+WkmuWFg+WMlueahOaVmeiCsuS6p+WTgeOAgjwvcD48cD7olYPojITnlLD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Zrkv6HvvIzorqnns7vnu5/ljJbnmoTmlZnlrabmlrnms5Xkvb/mr4/kuKrlranlrZ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KrmgKfljJbnmoTmiJDplb/vvIzlj6/ku6XlsL3mg4Xph4rmlL7oh6rlt7HnmoT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iJvmlrDlipvvvIzpnaLlr7nmnKrmnaXnmoTmnKrnn6XmjJHmiJ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ydHlzLTQ4OTk4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ydHlzLTQ4OTk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89632F5120557BF8DC59EA9FAE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